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1714"/>
        <w:gridCol w:w="4386"/>
      </w:tblGrid>
      <w:tr>
        <w:trPr>
          <w:trHeight w:val="2524" w:hRule="atLeast"/>
        </w:trPr>
        <w:tc>
          <w:tcPr>
            <w:tcW w:w="4613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ОРТОСТАН РЕСПУБЛИКАҺЫ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ЛИН РАЙОНЫ</w:t>
              <w:br/>
              <w:t xml:space="preserve">МУНИЦИПАЛЬ РАЙОНЫНЫҢ </w:t>
              <w:br/>
              <w:t>ОЛО  ТӘЛӘК АУЫЛ СОВЕТЫ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ЫЛ  БИЛӘМӘҺЕ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ИМИӘТЕ</w:t>
            </w:r>
          </w:p>
          <w:p>
            <w:pPr>
              <w:pStyle w:val="Style15"/>
              <w:jc w:val="center"/>
              <w:rPr/>
            </w:pPr>
            <w:r>
              <w:rPr/>
              <w:t>452425, Оло Тәләк  ауылы, Ленин урамы, 14а</w:t>
            </w:r>
          </w:p>
          <w:p>
            <w:pPr>
              <w:pStyle w:val="Style15"/>
              <w:jc w:val="center"/>
              <w:rPr/>
            </w:pPr>
            <w:r>
              <w:rPr/>
              <w:t>Тел</w:t>
            </w:r>
            <w:r>
              <w:rPr>
                <w:lang w:val="en-US"/>
              </w:rPr>
              <w:t>./</w:t>
            </w:r>
            <w:r>
              <w:rPr/>
              <w:t>факс</w:t>
            </w:r>
            <w:r>
              <w:rPr>
                <w:lang w:val="en-US"/>
              </w:rPr>
              <w:t xml:space="preserve"> (34795) 2-44-58</w:t>
            </w:r>
          </w:p>
          <w:p>
            <w:pPr>
              <w:pStyle w:val="Style15"/>
              <w:jc w:val="center"/>
              <w:rPr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e-mail: ulu- telyakselsovet@mail.ru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0880" cy="81851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088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6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 ПОСЕЛЕНИЯ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-ТЕЛЯКСКИЙ СЕЛЬСОВЕТ   МУНИЦИПАЛЬНОГО РАЙОНА ИГЛИНСКИЙ РАЙОН</w:t>
              <w:br/>
              <w:t>РЕСПУБЛИКИ  БАШКОРТОСТАН</w:t>
            </w:r>
          </w:p>
          <w:p>
            <w:pPr>
              <w:pStyle w:val="Style15"/>
              <w:jc w:val="center"/>
              <w:rPr/>
            </w:pPr>
            <w:r>
              <w:rPr/>
              <w:t>452425, с. Улу-Теляк, ул. Ленина, 14а</w:t>
            </w:r>
          </w:p>
          <w:p>
            <w:pPr>
              <w:pStyle w:val="Style15"/>
              <w:jc w:val="center"/>
              <w:rPr/>
            </w:pPr>
            <w:r>
              <w:rPr/>
              <w:t>Тел./факс (34795) 2-44-58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/>
              <w:t>e-mail: ulu-telyakselsovet@mail.ru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ойоро</w:t>
      </w:r>
      <w:r>
        <w:rPr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                                                                              Распоряжение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TextBody"/>
        <w:jc w:val="center"/>
        <w:rPr/>
      </w:pPr>
      <w:r>
        <w:rPr>
          <w:szCs w:val="28"/>
        </w:rPr>
        <w:t>«27» март 2020 й</w:t>
        <w:tab/>
        <w:tab/>
        <w:t xml:space="preserve">               №09-р                  «27»  марта   2020г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06.10.2003 года №131-ФЗ «Об общих принципах организации местного самоуправления», от 21.12. 1994 года № 69 –ФЗ «О пожарной безопасности», во исполнение распоряжения главы Администрации муниципального района Иглинский район от 23 марта 2020 года № 161-р «О мерах по предупреждению и тушению пожаров в весенне- летний  пожароопасный период 2020 года», а также целях обеспечения  пожарной безопасности   и  создания условий для успешного проведения и тушения пожаров и возгораний в весенне-летний период на территории  сельского  поселения Улу-Телякский  сельсовет  сельского поселения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1.Утвердить прилагаемый план мероприятий по обеспечению пожарной безопасности  в весенне–летний период 2020 года на территории  сельского поселения Улу-Телякский сельсовет муниципального района Иглинский район.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2.Ответственному лицу по  вопросам пожарной безопасности ( Елькина  Г.А. специалист ВУС) принять меры по разъяснению правил пожарной безопасности и обучению населения действиям в случае возникновения пожара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3.Рекомендовать руководителям учреждений, организаций и предприятий всех форм собственности, находящихся на территории сельского поселения, принять ме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ыполнению противопожарных мероприятий.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>4. Контроль за исполнением настоящего распоряжения оставляю за собой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ab/>
        <w:t xml:space="preserve">  Глава сельского поселения                                                             Р.Р.Чингиз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 xml:space="preserve"> </w:t>
      </w:r>
      <w:r>
        <w:rPr>
          <w:sz w:val="22"/>
          <w:szCs w:val="22"/>
        </w:rPr>
        <w:t xml:space="preserve">Утвержден 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Распоряжением  главы         сельского поселения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Улу-Телякский     сельсовет муниципального  района        Иглинский   район  Республики Башкортостан 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от  27.03.2020г.№09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роприятий по обеспечению пожарной безопасности  в весенне–летний период 2020 год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территории  сельского поселения Улу-Телякский сельсовет муниципальн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гл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84"/>
        <w:gridCol w:w="1940"/>
        <w:gridCol w:w="24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 исполнен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комплексную проверку противопожарного состояния объектов: - подразделений  муниципальных пожарных команд и членов ДНД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льхозпредприятий, организаций всех форм собствен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лубов, домов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ектов образования, лагерей труда и отдых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ктов здравоохране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я 2020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евизию силовых и осветительных электрических сетей во всех подведомственных помещения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щит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озетки, выключател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электросветильни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приборы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я 2020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исправность наружного и внутреннего противопожарного водоснабжения на подведомственных объекта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жарные краны укомплектованные стволами и рукава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личие указателей к пожарным водоисточника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 по согласованию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защитные противопожарные минерализованные полосы вокруг населенных пунктов, и жизнеобеспечения населения (трансформаторные подстанции, газораспределительные пункты, насосные cтанции) , в лесных массивах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я 20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, Руковод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ить уборку территорий от легковоспламеняющего мусор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хая тра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стиковые бутылки, меш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сключить возможность устройства в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альных помещениях, зданиях складов горючих и взрывоопасных материа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хранение газовых баллонов в неустановленных места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по согласованию)</w:t>
            </w:r>
          </w:p>
        </w:tc>
      </w:tr>
      <w:tr>
        <w:trPr>
          <w:trHeight w:val="183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на собраниях и сходах граждан разъяснительную работу по соблюдению противопожарной безопасности. В этих целя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овать размещение наглядной агитации по мерам пожарной безопасности в быту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естах скопления людей и административных зданиях (листовки, информационных стенды, уголки пожарной безопасности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32"/>
              </w:rPr>
              <w:t>Усилить работу путем подворного обхода населенных пунктов группами в составе работников администрации  сельского поселения, уделить особое внимание неблагополучным, многодетным и лицам состоящих на профилактическом  учете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бучение на тему: «Игра с огнем приносит беду» - в старших группах детского сада, и младших классах школ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роков пожарной безопасности в средних и старших классах.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 15.04.2020 по 30.09.2020гг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раздничных майских и летних каникул организовать занятость детей. Обеспечить особый контроль за детьми из неблагополучных и многодетных семей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подготовки сельскохозяйственных объектов к пожароопасному периоду, усилить контроль за строгим соблюдение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 применения открытого огн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авил эксплуатации электробытовых прибо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ической эксплуатации всех видов электроустанов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жимов курения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я 2020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ельхозпредприят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ие противопожарным  инвентарем на каждом объект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гнетушители в количестве – 2шт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усообразные ведра- 2 шт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гор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опор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па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сок в количестве 0.5 куб.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мая 2020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надлежащем состоянии автомобильных дорог, подъездных путей имеющих водоисточники в населенных пунктах сельсовета для обеспечения беспрепятственного проезда пожарной и специальной техники и забора воды (пирс-площадка размером не менее 12х12 м. с твердым покрытием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ожарную технику к тушению пожаров, укомплектовать их пожарно-техническим вооружением. Обеспечить их готовность к выездам в круглосуточном режиме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и обеспечить бесперебойную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у средств связи. Актуализировать схемы оповещения и связ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мая 20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в администрацию МР Иглинский район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мая 2020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:   Дунина Е.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8(34795) 2-44-21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52" w:leader="none"/>
      </w:tabs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52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  <w:b/>
    </w:rPr>
  </w:style>
  <w:style w:type="character" w:styleId="WW8Num17z2">
    <w:name w:val="WW8Num17z2"/>
    <w:qFormat/>
    <w:rPr>
      <w:rFonts w:ascii="Times New Roman" w:hAnsi="Times New Roman" w:cs="Times New Roman"/>
      <w:b/>
      <w:sz w:val="24"/>
      <w:szCs w:val="24"/>
    </w:rPr>
  </w:style>
  <w:style w:type="character" w:styleId="WW8Num17z3">
    <w:name w:val="WW8Num17z3"/>
    <w:qFormat/>
    <w:rPr>
      <w:rFonts w:cs="Times New Roman"/>
      <w:lang w:val="ru-RU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sz w:val="28"/>
    </w:rPr>
  </w:style>
  <w:style w:type="character" w:styleId="4">
    <w:name w:val="Заголовок 4 Знак"/>
    <w:qFormat/>
    <w:rPr>
      <w:rFonts w:ascii="Arial" w:hAnsi="Arial" w:cs="Arial"/>
      <w:b/>
      <w:sz w:val="22"/>
    </w:rPr>
  </w:style>
  <w:style w:type="character" w:styleId="5">
    <w:name w:val="Заголовок 5 Знак"/>
    <w:qFormat/>
    <w:rPr>
      <w:b/>
      <w:sz w:val="24"/>
    </w:rPr>
  </w:style>
  <w:style w:type="character" w:styleId="Style8">
    <w:name w:val="Название Знак"/>
    <w:qFormat/>
    <w:rPr>
      <w:b/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31">
    <w:name w:val="Основной текст 3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7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32">
    <w:name w:val="3 Знак"/>
    <w:qFormat/>
    <w:rPr>
      <w:rFonts w:ascii="Calibri" w:hAnsi="Calibri" w:eastAsia="Calibri" w:cs="Calibri"/>
      <w:b/>
      <w:sz w:val="24"/>
      <w:szCs w:val="24"/>
      <w:lang w:val="en-US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Style13">
    <w:name w:val="Без интервала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8"/>
    </w:rPr>
  </w:style>
  <w:style w:type="paragraph" w:styleId="33">
    <w:name w:val="Основной текст 3"/>
    <w:basedOn w:val="Normal"/>
    <w:qFormat/>
    <w:pPr/>
    <w:rPr>
      <w:sz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для оглавления"/>
    <w:basedOn w:val="Heading3"/>
    <w:qFormat/>
    <w:pPr>
      <w:keepNext w:val="false"/>
      <w:numPr>
        <w:ilvl w:val="0"/>
        <w:numId w:val="2"/>
      </w:numPr>
      <w:tabs>
        <w:tab w:val="clear" w:pos="2552"/>
      </w:tabs>
      <w:jc w:val="both"/>
      <w:outlineLvl w:val="9"/>
    </w:pPr>
    <w:rPr>
      <w:rFonts w:ascii="Calibri" w:hAnsi="Calibri" w:eastAsia="Calibri" w:cs="Calibri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4">
    <w:name w:val="3"/>
    <w:basedOn w:val="Style17"/>
    <w:qFormat/>
    <w:pPr>
      <w:numPr>
        <w:ilvl w:val="0"/>
        <w:numId w:val="2"/>
      </w:numPr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Default"/>
    <w:next w:val="Default"/>
    <w:qFormat/>
    <w:pPr/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45:00Z</dcterms:created>
  <dc:creator>User</dc:creator>
  <dc:description/>
  <cp:keywords/>
  <dc:language>en-US</dc:language>
  <cp:lastModifiedBy>Майский</cp:lastModifiedBy>
  <cp:lastPrinted>2020-03-27T14:27:00Z</cp:lastPrinted>
  <dcterms:modified xsi:type="dcterms:W3CDTF">2020-03-27T09:28:00Z</dcterms:modified>
  <cp:revision>329</cp:revision>
  <dc:subject/>
  <dc:title/>
</cp:coreProperties>
</file>