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14"/>
        <w:gridCol w:w="4386"/>
      </w:tblGrid>
      <w:tr>
        <w:trPr>
          <w:trHeight w:val="2524" w:hRule="atLeast"/>
        </w:trPr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РЕСПУБЛИКАҺЫ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ЫЛ  БИЛӘМӘҺ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ИӘТЕ</w:t>
            </w:r>
          </w:p>
          <w:p>
            <w:pPr>
              <w:pStyle w:val="Style14"/>
              <w:jc w:val="center"/>
              <w:rPr/>
            </w:pPr>
            <w:r>
              <w:rPr/>
              <w:t>452425, Оло Тәләк  ауылы, Ленин урамы, 14а</w:t>
            </w:r>
          </w:p>
          <w:p>
            <w:pPr>
              <w:pStyle w:val="Style14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34795) 2-44-58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: ulu- telyakselsovet@mail.ru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5325" cy="8191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4"/>
              <w:jc w:val="center"/>
              <w:rPr/>
            </w:pPr>
            <w:r>
              <w:rPr/>
              <w:t>452425, с. Улу-Теляк, ул. Ленина, 14а</w:t>
            </w:r>
          </w:p>
          <w:p>
            <w:pPr>
              <w:pStyle w:val="Style14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34795) 2-44-58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: ulu-telyakselsovet@mail.ru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йоро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                                                                             Распоряжение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«03» февраль 2020 й</w:t>
        <w:tab/>
        <w:tab/>
        <w:t xml:space="preserve">               №04-р                  «03»  февраля   2020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131-ФЗ «Об общих принципах организации местного самоуправления», от 21.12. 1994 года № 69 –ФЗ «О пожарной безопасности, в целях усиления пожарной безопасности на объектах и в населенных пунктах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ab/>
        <w:t xml:space="preserve">1.Утвердить прилагаемый план мероприятий по обеспечению пожарной безопасности объектов и населенных пунктов сельского поселения на  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му лицу по  вопросам пожарной безопасности ( Елькина  Г.А. специалист ВУС) принять меры по разъяснению правил пожарной безопасности и обучению населения действиям в случае возникновения пож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екомендовать руководителям учреждений, организаций и предприятий всех форм собственности, находящихся на территории сельского поселения,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противопожар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 Глава сельского поселения                                                    Р.Р.Чинги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/>
          <w:sz w:val="24"/>
          <w:szCs w:val="32"/>
        </w:rPr>
        <w:t xml:space="preserve">                                </w:t>
      </w:r>
      <w:r>
        <w:rPr>
          <w:b w:val="false"/>
          <w:bCs/>
          <w:sz w:val="24"/>
          <w:szCs w:val="24"/>
        </w:rPr>
        <w:t>Утвержден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</w:t>
      </w:r>
      <w:r>
        <w:rPr>
          <w:b w:val="false"/>
          <w:bCs/>
          <w:sz w:val="24"/>
          <w:szCs w:val="24"/>
        </w:rPr>
        <w:t>распоряжением главы сельского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</w:t>
      </w:r>
      <w:r>
        <w:rPr>
          <w:b w:val="false"/>
          <w:bCs/>
          <w:sz w:val="24"/>
          <w:szCs w:val="24"/>
        </w:rPr>
        <w:t>поселения Улу-Телякский сельсовет</w:t>
      </w:r>
    </w:p>
    <w:p>
      <w:pPr>
        <w:pStyle w:val="Heading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b w:val="false"/>
          <w:bCs/>
          <w:sz w:val="24"/>
          <w:szCs w:val="24"/>
        </w:rPr>
        <w:t>муниципального района Иглинский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</w:t>
      </w:r>
      <w:r>
        <w:rPr>
          <w:b w:val="false"/>
          <w:bCs/>
          <w:sz w:val="24"/>
          <w:szCs w:val="24"/>
        </w:rPr>
        <w:t>район Республики Башкортостан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b w:val="false"/>
          <w:bCs/>
          <w:sz w:val="24"/>
          <w:szCs w:val="24"/>
        </w:rPr>
        <w:t>03 февраля  2020г. №04-р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Л А Н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ероприятий по обеспечению пожарной безопасности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униципального района Иглинский  район  РБ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 2020 год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40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 xml:space="preserve">                   </w:t>
            </w:r>
            <w:r>
              <w:rPr>
                <w:b w:val="false"/>
                <w:bCs/>
                <w:sz w:val="24"/>
                <w:szCs w:val="32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Разработать план мероприятий  по обеспечению пожарной безопас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на 20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до 10 февраля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спец.ВУ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Усилить работу путем подворного обхода населенных пунктов группами в составе работников администрации  сельского поселения, уделить особое внимание неблагополучным, многодетным и лицам состоящих на профилактическом  уче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Проверить состояние пожарной безопасности объектов, укомплектованность их первичными средствами пожаротушения, принять меры  по устранению нару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до 2 мая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Администрация,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руководители  организаций, учрежд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Проверить техническое состояние авто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до 02 мая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Проверить населенные пункты  силами пожарной кома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Запретить разведение  костров  в сухую, жаркую погоду или при получении штормового предуп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Организовать проверку наличия пожарных гидр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Произвести очистку  от горючих отходов  и сгораемого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до 02мая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 xml:space="preserve">Администра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Организовать проведение смотра конкурса детских рисунков на противопожарную тематику в обще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до 02мая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объекты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Запретить населению СП сжигание мусора и сухой травы, вне установленных 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  <w:t>Администрация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Cs/>
          <w:sz w:val="16"/>
          <w:szCs w:val="16"/>
        </w:rPr>
        <w:tab/>
        <w:tab/>
        <w:t xml:space="preserve"> Исполнитель:  Дунина Е.И.</w:t>
      </w:r>
    </w:p>
    <w:p>
      <w:pPr>
        <w:pStyle w:val="Heading"/>
        <w:jc w:val="left"/>
        <w:rPr/>
      </w:pPr>
      <w:r>
        <w:rPr>
          <w:b w:val="false"/>
          <w:bCs/>
          <w:sz w:val="16"/>
          <w:szCs w:val="16"/>
        </w:rPr>
        <w:tab/>
        <w:t xml:space="preserve">    </w:t>
        <w:tab/>
        <w:t xml:space="preserve">                         8(34795)2-44-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lang w:val="ru-RU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для оглавления"/>
    <w:basedOn w:val="Heading3"/>
    <w:qFormat/>
    <w:pPr>
      <w:keepNext w:val="false"/>
      <w:numPr>
        <w:ilvl w:val="0"/>
        <w:numId w:val="2"/>
      </w:numPr>
      <w:tabs>
        <w:tab w:val="clear" w:pos="2552"/>
      </w:tabs>
      <w:jc w:val="both"/>
      <w:outlineLvl w:val="9"/>
    </w:pPr>
    <w:rPr>
      <w:rFonts w:ascii="Calibri" w:hAnsi="Calibri" w:eastAsia="Calibri" w:cs="Calibri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3"/>
    <w:basedOn w:val="Style16"/>
    <w:qFormat/>
    <w:pPr>
      <w:numPr>
        <w:ilvl w:val="0"/>
        <w:numId w:val="2"/>
      </w:numPr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5:00Z</dcterms:created>
  <dc:creator>User</dc:creator>
  <dc:description/>
  <cp:keywords/>
  <dc:language>en-US</dc:language>
  <cp:lastModifiedBy>Майский</cp:lastModifiedBy>
  <cp:lastPrinted>2018-05-03T11:36:00Z</cp:lastPrinted>
  <dcterms:modified xsi:type="dcterms:W3CDTF">2020-02-10T06:51:00Z</dcterms:modified>
  <cp:revision>330</cp:revision>
  <dc:subject/>
  <dc:title/>
</cp:coreProperties>
</file>