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6415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3815</wp:posOffset>
                </wp:positionV>
                <wp:extent cx="2611755" cy="2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.2pt;mso-wrap-distance-left:9.05pt;mso-wrap-distance-right:9.05pt;mso-wrap-distance-top:0pt;mso-wrap-distance-bottom:0pt;margin-top:-3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муниципального района Иглинский район Р</w:t>
      </w: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ст. 39.18 Земельного кодекса Р</w:t>
      </w: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 сообщает о возможности предоставления земельн</w:t>
      </w:r>
      <w:r>
        <w:rPr>
          <w:rFonts w:cs="Times New Roman" w:ascii="Times New Roman" w:hAnsi="Times New Roman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аренд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расположенных в Иглинском районе РБ со следующими характеристиками:</w:t>
      </w:r>
    </w:p>
    <w:p>
      <w:pPr>
        <w:pStyle w:val="311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51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06"/>
        <w:gridCol w:w="2126"/>
        <w:gridCol w:w="1134"/>
        <w:gridCol w:w="4395"/>
        <w:gridCol w:w="118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-щадь,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-рия зем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/c Иглинский, с.Иглино, ул. Академика Скряб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:26:011301:31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ндивидуальные жилые дома на одну семью, коттедж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-ных пунк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Красновосходский, д.Ашинский, ул.Центральн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00702: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ндивидуальные жилые дома на одну семью, коттедж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/c Улу-Телякский, с. Улу-Теляк, ул. Нефтяников, д. 36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30407: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ндивидуальные жилые дома на одну семью, коттедж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с Кальтовский, д. Кузнецовка, ул. Околосим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91203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, жилой застройк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рманский, с. Урман, ул. Салавата, д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:26:040101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/с Урманский, с. Урман, ул. Чапаева, д. 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:26:040301:2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с Кальтовский, д. Кузнецовка, ул. Околосим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:26:091203: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с Урманский, с. Урман, ул. Матросова, д. 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40102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с Урманский, с. Урман, ул. Куйбышева, д. 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40103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Акберд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61001: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индивидуального садоводст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-венного назначе-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Акберд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:26:161001:14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Акберд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61001: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ремя и срок приема заявлений: 10.00-13.00, 14.00-16.00 понедельник-четверг,  10.00-13.00  пятница в течение тридцати дней со дня опубликования настоящего извещения и заканчивается 13.01.2018г. Заявления подаются лично по адресу: РБ, р-н Иглинский, с.Иглино, ул.Свердлова, д.13, окно №1. К заявлению о намерении участвовать в аукционе прилагаются: 1. копия паспорта; 2. надлежаще оформленная доверенность (в случае подачи заявления представителе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е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земельного участка.</w:t>
      </w:r>
    </w:p>
    <w:sectPr>
      <w:type w:val="nextPage"/>
      <w:pgSz w:orient="landscape" w:w="16838" w:h="11906"/>
      <w:pgMar w:left="993" w:right="820" w:gutter="0" w:header="0" w:top="709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24:00Z</dcterms:created>
  <dc:creator>User</dc:creator>
  <dc:description/>
  <cp:keywords/>
  <dc:language>en-US</dc:language>
  <cp:lastModifiedBy>Ильмира Р. Еникеева</cp:lastModifiedBy>
  <cp:lastPrinted>2017-10-19T11:02:00Z</cp:lastPrinted>
  <dcterms:modified xsi:type="dcterms:W3CDTF">2017-12-13T12:11:00Z</dcterms:modified>
  <cp:revision>17</cp:revision>
  <dc:subject/>
  <dc:title/>
</cp:coreProperties>
</file>