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 xml:space="preserve">Протокол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  <w:sz w:val="26"/>
          <w:szCs w:val="26"/>
        </w:rPr>
        <w:t>рассмотрения и оценки заявок на включение дворовых территорий в проект муниципальной программы    «Формирование современной городской среды на территории сельского поселения Улу-Телякский сельсовет муниципального района Иглинский район Республики Башкортостан на 2018 год»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1"/>
          <w:b/>
          <w:bCs/>
          <w:color w:val="000000"/>
          <w:sz w:val="26"/>
          <w:szCs w:val="26"/>
        </w:rPr>
        <w:t>от 15.10.2017 № 1</w:t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енная комиссия в составе:</w:t>
      </w:r>
    </w:p>
    <w:p>
      <w:pPr>
        <w:pStyle w:val="Normal"/>
        <w:numPr>
          <w:ilvl w:val="0"/>
          <w:numId w:val="0"/>
        </w:numPr>
        <w:spacing w:before="0" w:after="1"/>
        <w:ind w:firstLine="540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1"/>
        <w:ind w:left="1260" w:hanging="4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ачуро Л.С.- председатель комиссии, депутат Совета сельского поселения Улу-Телякский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4"/>
        </w:numPr>
        <w:spacing w:before="0" w:after="1"/>
        <w:jc w:val="both"/>
        <w:outlineLvl w:val="0"/>
        <w:rPr/>
      </w:pPr>
      <w:r>
        <w:rPr>
          <w:sz w:val="26"/>
          <w:szCs w:val="26"/>
        </w:rPr>
        <w:t xml:space="preserve">Закиров  И.Ф. – заместитель председателя, депутат Совета сельского поселения Улу-Телякский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4"/>
        </w:numPr>
        <w:spacing w:before="0" w:after="1"/>
        <w:jc w:val="both"/>
        <w:outlineLvl w:val="0"/>
        <w:rPr/>
      </w:pPr>
      <w:r>
        <w:rPr>
          <w:sz w:val="26"/>
          <w:szCs w:val="26"/>
        </w:rPr>
        <w:t xml:space="preserve">Агарова И.И. - секретарь комиссии, землеустроител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сельского поселения Улу-Телякский   сельсовет муниципального района Иглинский район Республики Башкорто</w:t>
      </w:r>
    </w:p>
    <w:p>
      <w:pPr>
        <w:pStyle w:val="Normal"/>
        <w:numPr>
          <w:ilvl w:val="0"/>
          <w:numId w:val="0"/>
        </w:numPr>
        <w:spacing w:before="0" w:after="1"/>
        <w:ind w:left="9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ind w:left="12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spacing w:before="0" w:after="1"/>
        <w:ind w:left="12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before="0" w:after="1"/>
        <w:jc w:val="both"/>
        <w:outlineLvl w:val="0"/>
        <w:rPr/>
      </w:pPr>
      <w:r>
        <w:rPr>
          <w:sz w:val="26"/>
          <w:szCs w:val="26"/>
        </w:rPr>
        <w:t xml:space="preserve">Вечко Т.С.  - ведущий  библиотекарь   сельской библиотеки с.Улу-Теляк   сельского поселения Улу-Телякский  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4"/>
        </w:numPr>
        <w:spacing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айнельзянов Г.Х. – актив села Улу-Теляк сельского поселения Улу-Телякский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4"/>
        </w:numPr>
        <w:spacing w:before="0" w:after="1"/>
        <w:jc w:val="both"/>
        <w:outlineLvl w:val="0"/>
        <w:rPr/>
      </w:pPr>
      <w:r>
        <w:rPr>
          <w:sz w:val="26"/>
          <w:szCs w:val="26"/>
        </w:rPr>
        <w:t>Ермолюк А.Г.-председатель совета ветеранов села Улу-Теляк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Normal"/>
        <w:numPr>
          <w:ilvl w:val="0"/>
          <w:numId w:val="4"/>
        </w:numPr>
        <w:spacing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имова А.С.- актив села Улу-Теляк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Normal"/>
        <w:numPr>
          <w:ilvl w:val="0"/>
          <w:numId w:val="4"/>
        </w:numPr>
        <w:spacing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ущикова А.В. - депутат Совета сельского поселения Улу-Телякский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4"/>
        </w:numPr>
        <w:spacing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лачко В.И. - актив села Улу-Теляк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Normal"/>
        <w:numPr>
          <w:ilvl w:val="0"/>
          <w:numId w:val="4"/>
        </w:numPr>
        <w:spacing w:before="0" w:after="1"/>
        <w:jc w:val="both"/>
        <w:outlineLvl w:val="0"/>
        <w:rPr/>
      </w:pPr>
      <w:r>
        <w:rPr>
          <w:sz w:val="26"/>
          <w:szCs w:val="26"/>
        </w:rPr>
        <w:t xml:space="preserve">Сергеев Г.П. - староста с.Улу-Теляк сельского поселения Улу-Телякский  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4"/>
        </w:numPr>
        <w:spacing w:before="0" w:after="1"/>
        <w:jc w:val="both"/>
        <w:outlineLvl w:val="0"/>
        <w:rPr/>
      </w:pPr>
      <w:r>
        <w:rPr>
          <w:sz w:val="26"/>
          <w:szCs w:val="26"/>
        </w:rPr>
        <w:t xml:space="preserve">Сахибгареев Р.З. - депутат Совета сельского поселения Улу-Телякский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2"/>
        <w:shd w:fill="FFFFFF" w:val="clear"/>
        <w:spacing w:before="0" w:after="0"/>
        <w:ind w:left="4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сутствуют:</w:t>
      </w:r>
    </w:p>
    <w:p>
      <w:pPr>
        <w:pStyle w:val="P2"/>
        <w:shd w:fill="FFFFFF" w:val="clear"/>
        <w:spacing w:before="0" w:after="0"/>
        <w:ind w:left="42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ачуро Л.С.- председатель комиссии, депутат Совета сельского поселения Улу-Телякский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5"/>
        </w:numPr>
        <w:spacing w:before="0" w:after="1"/>
        <w:jc w:val="both"/>
        <w:outlineLvl w:val="0"/>
        <w:rPr/>
      </w:pPr>
      <w:r>
        <w:rPr>
          <w:sz w:val="26"/>
          <w:szCs w:val="26"/>
        </w:rPr>
        <w:t xml:space="preserve">Закиров  И.Ф. – заместитель председателя, депутат Совета сельского поселения Улу-Телякский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5"/>
        </w:numPr>
        <w:spacing w:before="0" w:after="1"/>
        <w:jc w:val="both"/>
        <w:outlineLvl w:val="0"/>
        <w:rPr/>
      </w:pPr>
      <w:r>
        <w:rPr>
          <w:sz w:val="26"/>
          <w:szCs w:val="26"/>
        </w:rPr>
        <w:t xml:space="preserve">Агарова И.И. - секретарь комиссии, землеустроитель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администрации сельского поселения Улу-Телякский   сельсовет муниципального района Иглинский район Республики Башкорто</w:t>
      </w:r>
    </w:p>
    <w:p>
      <w:pPr>
        <w:pStyle w:val="Normal"/>
        <w:numPr>
          <w:ilvl w:val="0"/>
          <w:numId w:val="0"/>
        </w:numPr>
        <w:spacing w:before="0" w:after="1"/>
        <w:ind w:left="90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ind w:left="12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0"/>
        </w:numPr>
        <w:spacing w:before="0" w:after="1"/>
        <w:ind w:left="126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before="0" w:after="1"/>
        <w:jc w:val="both"/>
        <w:outlineLvl w:val="0"/>
        <w:rPr/>
      </w:pPr>
      <w:r>
        <w:rPr>
          <w:sz w:val="26"/>
          <w:szCs w:val="26"/>
        </w:rPr>
        <w:t xml:space="preserve">Вечко Т.С.  - ведущий  библиотекарь   сельской библиотеки с.Улу-Теляк   сельского поселения Улу-Телякский  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5"/>
        </w:numPr>
        <w:spacing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айнельзянов Г.Х. – актив села Улу-Теляк сельского поселения Улу-Телякский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5"/>
        </w:numPr>
        <w:spacing w:before="0" w:after="1"/>
        <w:jc w:val="both"/>
        <w:outlineLvl w:val="0"/>
        <w:rPr/>
      </w:pPr>
      <w:r>
        <w:rPr>
          <w:sz w:val="26"/>
          <w:szCs w:val="26"/>
        </w:rPr>
        <w:t>Ермолюк А.Г.-председатель совета ветеранов села Улу-Теляк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Normal"/>
        <w:numPr>
          <w:ilvl w:val="0"/>
          <w:numId w:val="5"/>
        </w:numPr>
        <w:spacing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имова А.С.- актив села Улу-Теляк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Normal"/>
        <w:numPr>
          <w:ilvl w:val="0"/>
          <w:numId w:val="5"/>
        </w:numPr>
        <w:spacing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Лущикова А.В. - депутат Совета сельского поселения Улу-Телякский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5"/>
        </w:numPr>
        <w:spacing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лачко В.И. - актив села Улу-Теляк сельского поселения Улу-Телякский сельсовет муниципального района Иглинский район Республики Башкортостан</w:t>
      </w:r>
    </w:p>
    <w:p>
      <w:pPr>
        <w:pStyle w:val="Normal"/>
        <w:numPr>
          <w:ilvl w:val="0"/>
          <w:numId w:val="5"/>
        </w:numPr>
        <w:spacing w:before="0" w:after="1"/>
        <w:jc w:val="both"/>
        <w:outlineLvl w:val="0"/>
        <w:rPr/>
      </w:pPr>
      <w:r>
        <w:rPr>
          <w:sz w:val="26"/>
          <w:szCs w:val="26"/>
        </w:rPr>
        <w:t xml:space="preserve">Сергеев Г.П. - староста с.Улу-Теляк сельского поселения Улу-Телякский  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5"/>
        </w:numPr>
        <w:spacing w:before="0" w:after="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ахибгареев Р.З. - депутат Совета сельского поселения Улу-Телякский сельсовет муниципального района Иглинский район Республики Башкортостан </w:t>
      </w:r>
    </w:p>
    <w:p>
      <w:pPr>
        <w:pStyle w:val="Normal"/>
        <w:numPr>
          <w:ilvl w:val="0"/>
          <w:numId w:val="0"/>
        </w:numPr>
        <w:spacing w:before="0" w:after="1"/>
        <w:ind w:left="12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26"/>
          <w:szCs w:val="26"/>
        </w:rPr>
        <w:t>Повестка дня</w:t>
      </w:r>
    </w:p>
    <w:p>
      <w:pPr>
        <w:pStyle w:val="Style24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Style2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ние и оценка заявок на включение дворовых территорий МКД  в муниципальную программу «Формирование современной городской среды на территории </w:t>
      </w:r>
      <w:r>
        <w:rPr>
          <w:rStyle w:val="S1"/>
          <w:rFonts w:cs="Times New Roman" w:ascii="Times New Roman" w:hAnsi="Times New Roman"/>
          <w:bCs/>
          <w:color w:val="000000"/>
          <w:sz w:val="26"/>
          <w:szCs w:val="26"/>
        </w:rPr>
        <w:t>сельского поселения Улу-Телякский сельсовет муниципального района Иглинский район Республики Башкортостан на 2018 год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общественной  комиссии осуществляется в соответствии с  Положением, утвержденным Постановлением администрации   </w:t>
      </w:r>
      <w:r>
        <w:rPr>
          <w:rStyle w:val="S1"/>
          <w:bCs/>
          <w:color w:val="000000"/>
          <w:sz w:val="26"/>
          <w:szCs w:val="26"/>
        </w:rPr>
        <w:t xml:space="preserve">сельского поселения Улу-Телякский сельсовет муниципального района Иглинский район Республики Башкортостан </w:t>
      </w:r>
      <w:r>
        <w:rPr>
          <w:sz w:val="26"/>
          <w:szCs w:val="26"/>
        </w:rPr>
        <w:t xml:space="preserve">№ 02-06-60 от 20.09.2017 г. Состав комиссии утвержден Постановлением администрации   </w:t>
      </w:r>
      <w:r>
        <w:rPr>
          <w:rStyle w:val="S1"/>
          <w:bCs/>
          <w:color w:val="000000"/>
          <w:sz w:val="26"/>
          <w:szCs w:val="26"/>
        </w:rPr>
        <w:t xml:space="preserve">сельского поселения Кудеевский сельсовет муниципального района Иглинский район Республики Башкортостан </w:t>
      </w:r>
      <w:r>
        <w:rPr>
          <w:sz w:val="26"/>
          <w:szCs w:val="26"/>
        </w:rPr>
        <w:t xml:space="preserve">№ 02-06-59 от 20.09.2017 г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Рассмотрение и оценка заявок на в</w:t>
      </w:r>
      <w:r>
        <w:rPr>
          <w:sz w:val="26"/>
          <w:szCs w:val="26"/>
        </w:rPr>
        <w:t xml:space="preserve">ключение дворовых территорий МКД и общественных территорий в муниципальную программу «Формирование современной городской среды на территории </w:t>
      </w:r>
      <w:r>
        <w:rPr>
          <w:rStyle w:val="S1"/>
          <w:bCs/>
          <w:color w:val="000000"/>
          <w:sz w:val="26"/>
          <w:szCs w:val="26"/>
        </w:rPr>
        <w:t xml:space="preserve">сельского поселения Улу-Телякский сельсовет муниципального района Иглинский район Республики Башкортостан </w:t>
      </w:r>
      <w:r>
        <w:rPr>
          <w:sz w:val="26"/>
          <w:szCs w:val="26"/>
        </w:rPr>
        <w:t xml:space="preserve">на 2018 год» осуществляется в соответствии с  Порядком и сроками представления, рассмотрения и оценки предложений граждан, организаций о включении  дворовых территорий многоквартирных домов </w:t>
      </w:r>
      <w:r>
        <w:rPr>
          <w:rStyle w:val="S1"/>
          <w:bCs/>
          <w:color w:val="000000"/>
          <w:sz w:val="26"/>
          <w:szCs w:val="26"/>
        </w:rPr>
        <w:t xml:space="preserve">сельского поселения Улу-Телякский сельсовет муниципального района Иглинский район Республики Башкортостан </w:t>
      </w:r>
      <w:r>
        <w:rPr>
          <w:sz w:val="26"/>
          <w:szCs w:val="26"/>
        </w:rPr>
        <w:t xml:space="preserve">в муниципальную программу «Формирование современной городской среды на территории </w:t>
      </w:r>
      <w:r>
        <w:rPr>
          <w:rStyle w:val="S1"/>
          <w:bCs/>
          <w:color w:val="000000"/>
          <w:sz w:val="26"/>
          <w:szCs w:val="26"/>
        </w:rPr>
        <w:t xml:space="preserve">сельского поселения Улу-Телякский сельсовет муниципального района Иглинский район Республики Башкортостан </w:t>
      </w:r>
      <w:r>
        <w:rPr>
          <w:sz w:val="26"/>
          <w:szCs w:val="26"/>
        </w:rPr>
        <w:t xml:space="preserve">на 2018 год»  и Порядком и сроками  представления, рассмотрения и оценки предложений граждан, организаций о включении  общественных территорий  с.Улу-Теляк в муниципальную программу «Формирование современной городской среды на территории </w:t>
      </w:r>
      <w:r>
        <w:rPr>
          <w:rStyle w:val="S1"/>
          <w:bCs/>
          <w:color w:val="000000"/>
          <w:sz w:val="26"/>
          <w:szCs w:val="26"/>
        </w:rPr>
        <w:t>сельского поселения Улу-Телякский сельсовет муниципального района Иглинский район Республики Башкортостан</w:t>
      </w:r>
      <w:r>
        <w:rPr>
          <w:sz w:val="26"/>
          <w:szCs w:val="26"/>
        </w:rPr>
        <w:t xml:space="preserve"> на 2018 год», утвержденных постановлениями Администрации </w:t>
      </w:r>
      <w:r>
        <w:rPr>
          <w:rStyle w:val="S1"/>
          <w:bCs/>
          <w:color w:val="000000"/>
          <w:sz w:val="26"/>
          <w:szCs w:val="26"/>
        </w:rPr>
        <w:t xml:space="preserve">сельского поселения Улу-Телякский сельсовет муниципального района Иглинский район Республики Башкортостан </w:t>
      </w:r>
      <w:r>
        <w:rPr>
          <w:sz w:val="26"/>
          <w:szCs w:val="26"/>
        </w:rPr>
        <w:t>№ 02-06-62 от 20.09.2017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Сбор заявок от заинтересованных лиц осуществлялся с 04 сентября по 04 октября 2017 г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ступило три  заявки в отношении придомовых территорий многоквартирных дом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1.Оценка заявок в отношении дворовых территорий многоквартирных домов </w:t>
      </w:r>
      <w:r>
        <w:rPr>
          <w:rStyle w:val="S1"/>
          <w:bCs/>
          <w:color w:val="000000"/>
          <w:sz w:val="26"/>
          <w:szCs w:val="26"/>
        </w:rPr>
        <w:t xml:space="preserve">сельского поселения Улу-Телякский сельсовет муниципального района Иглинский район Республики Башкортостан </w:t>
      </w:r>
      <w:r>
        <w:rPr>
          <w:sz w:val="26"/>
          <w:szCs w:val="26"/>
        </w:rPr>
        <w:t xml:space="preserve">для включения в проект муниципальной программы «Формирование современной городской среды на территории </w:t>
      </w:r>
      <w:r>
        <w:rPr>
          <w:rStyle w:val="S1"/>
          <w:bCs/>
          <w:color w:val="000000"/>
          <w:sz w:val="26"/>
          <w:szCs w:val="26"/>
        </w:rPr>
        <w:t>сельского поселения Улу-Телякский сельсовет муниципального района Иглинский район Республики Башкортостан</w:t>
      </w:r>
      <w:r>
        <w:rPr>
          <w:sz w:val="26"/>
          <w:szCs w:val="26"/>
        </w:rPr>
        <w:t xml:space="preserve"> на 2018 год» </w:t>
      </w:r>
    </w:p>
    <w:p>
      <w:pPr>
        <w:pStyle w:val="P6"/>
        <w:shd w:fill="FFFFFF" w:val="clear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урнал регистрации заявок с указанием даты поступления заявки имеется (прошит и пронумеров).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Исходя из критериев, предусмотренных  постановлением администрации </w:t>
      </w:r>
      <w:r>
        <w:rPr>
          <w:rStyle w:val="S1"/>
          <w:bCs/>
          <w:color w:val="000000"/>
          <w:sz w:val="26"/>
          <w:szCs w:val="26"/>
        </w:rPr>
        <w:t>сельского поселения Улу-Телякский сельсовет муниципального района Иглинский район Республики Башкортостан</w:t>
      </w:r>
      <w:r>
        <w:rPr>
          <w:sz w:val="26"/>
          <w:szCs w:val="26"/>
        </w:rPr>
        <w:t xml:space="preserve">  от 20.09.2017 № 02-06-62 «Об утверждении Порядка и сроков представления, рассмотрения и оценки предложений граждан, организаций о включении  дворовых территорий многоквартирных домов </w:t>
      </w:r>
      <w:r>
        <w:rPr>
          <w:rStyle w:val="S1"/>
          <w:bCs/>
          <w:color w:val="000000"/>
          <w:sz w:val="26"/>
          <w:szCs w:val="26"/>
        </w:rPr>
        <w:t xml:space="preserve">сельского поселения Улу-Телякский сельсовет муниципального района Иглинский район Республики Башкортостан </w:t>
      </w:r>
      <w:r>
        <w:rPr>
          <w:sz w:val="26"/>
          <w:szCs w:val="26"/>
        </w:rPr>
        <w:t xml:space="preserve">в муниципальную программу «Формирование современной городской среды на территории </w:t>
      </w:r>
      <w:r>
        <w:rPr>
          <w:rStyle w:val="S1"/>
          <w:bCs/>
          <w:color w:val="000000"/>
          <w:sz w:val="26"/>
          <w:szCs w:val="26"/>
        </w:rPr>
        <w:t xml:space="preserve">сельского поселения Улу-Телякский сельсовет муниципального района Иглинский район Республики Башкортостан </w:t>
      </w:r>
      <w:r>
        <w:rPr>
          <w:sz w:val="26"/>
          <w:szCs w:val="26"/>
        </w:rPr>
        <w:t xml:space="preserve">на 2018 год», провести балльную оценку  следующих многоквартирных домов,  соответствующих  п.3 Порядка…(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бственниками помещений в многоквартирном доме осуществлен выбор способа управления многоквартирным домом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проведено обследование дворовой территории многоквартирного дома, составлен акт обследования дворовой территории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</w:t>
      </w:r>
      <w:r>
        <w:rPr>
          <w:rStyle w:val="S1"/>
          <w:bCs/>
          <w:color w:val="000000"/>
          <w:sz w:val="26"/>
          <w:szCs w:val="26"/>
        </w:rPr>
        <w:t>сельского поселения Улу-Телякский сельсовет муниципального района Иглинский район Республики Башкортостан</w:t>
      </w:r>
      <w:r>
        <w:rPr>
          <w:sz w:val="26"/>
          <w:szCs w:val="26"/>
        </w:rPr>
        <w:t>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льная оцен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ритериев включения дворовых территорий многоквартирных домов </w:t>
      </w:r>
      <w:r>
        <w:rPr>
          <w:rStyle w:val="S1"/>
          <w:bCs/>
          <w:color w:val="000000"/>
          <w:sz w:val="26"/>
          <w:szCs w:val="26"/>
        </w:rPr>
        <w:t xml:space="preserve">сельского поселения Улу-Телякский сельсовет муниципального района Иглинский район Республики Башкортостан </w:t>
      </w:r>
      <w:r>
        <w:rPr>
          <w:sz w:val="26"/>
          <w:szCs w:val="26"/>
        </w:rPr>
        <w:t xml:space="preserve">в муниципальную программу «Формирование современной городской среды </w:t>
      </w:r>
      <w:r>
        <w:rPr>
          <w:rStyle w:val="S1"/>
          <w:bCs/>
          <w:color w:val="000000"/>
          <w:sz w:val="26"/>
          <w:szCs w:val="26"/>
        </w:rPr>
        <w:t xml:space="preserve">сельского поселения Улу-Телякский сельсовет муниципального района Иглинский район Республики Башкортостан </w:t>
      </w:r>
      <w:r>
        <w:rPr>
          <w:sz w:val="26"/>
          <w:szCs w:val="26"/>
        </w:rPr>
        <w:t>на 2018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№ 1-ул.Победы, д.2,4,6,8,10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7880"/>
        <w:gridCol w:w="195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ев отб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личие ранее проведенного капитального ремонта МКД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а) капитальный ремонт произведен в течение от 1 до 5 лет, планируется к проведению в 2018-2022 го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капитальный ремонт произведен более 5 лет наз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капитальный ремонт произведен более 10 лет наз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капитальный ремонт не проводил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хническое состояние дворовой территории многоквартирного до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детское игровое и / или спортивное оборудовани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лич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уждается в дополнительном оснащ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сутств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малые архитектурные формы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лич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уждается в дополнительном оснащ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сутств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) состояние асфальтового покрытия внутридворовых проездов и тротуа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 требуется ремо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ребуется ремо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сфальтовое покрытие отсутству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освещение придомовой террит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лич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уждается в дополнительном оснащ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сутств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% задолженности от общей суммы начисл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 до 2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и трудовое участие собствен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принятие решения о финансовом и/или трудовом участии собственников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отсутствие финансового и/или трудового участия собственников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я собственников, подавших голоса за решение об участии в отборе дворовых территорий многоквартирных дом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от 90,1 до 10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от 80,1 до 9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от 70,1 до 8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от 60,1 до 7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от 50,1 до 6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менее 5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айн-проект благоустройства дворовой террит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личие дизайн - про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сутствие дизайн - про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нятие решения о последующем содержании и текущем ремонте за счет средств собственников помещений в многоквартирном доме объектов внешнего благоустройства, выполненных в рамках мероприятий по благоустройству дворовой террит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закрепление указанной готовности в Протоколе общего собр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сутствие указанной готов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ок в 2017 го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а подавала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а не подавала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№ 2-ул.Ленина, д.21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7880"/>
        <w:gridCol w:w="195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ев отб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личие ранее проведенного капитального ремонта МКД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а) капитальный ремонт произведен в течение от 1 до 5 лет, планируется к проведению в 2018-2022 го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капитальный ремонт произведен более 5 лет наз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капитальный ремонт произведен более 10 лет наз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капитальный ремонт не проводил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хническое состояние дворовой территории многоквартирного до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детское игровое и / или спортивное оборудовани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лич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уждается в дополнительном оснащ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сутств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малые архитектурные формы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лич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уждается в дополнительном оснащ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сутств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) состояние асфальтового покрытия внутридворовых проездов и тротуа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 требуется ремо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ребуется ремо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сфальтовое покрытие отсутству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освещение придомовой террит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лич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уждается в дополнительном оснащ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сутств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% задолженности от общей суммы начисл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 до 2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и трудовое участие собствен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принятие решения о финансовом и/или трудовом участии собственников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отсутствие финансового и/или трудового участия собственников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я собственников, подавших голоса за решение об участии в отборе дворовых территорий многоквартирных дом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от 90,1 до 10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от 80,1 до 9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от 70,1 до 8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от 60,1 до 7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от 50,1 до 6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менее 5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айн-проект благоустройства дворовой террит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личие дизайн - про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сутствие дизайн - про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нятие решения о последующем содержании и текущем ремонте за счет средств собственников помещений в многоквартирном доме объектов внешнего благоустройства, выполненных в рамках мероприятий по благоустройству дворовой террит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закрепление указанной готовности в Протоколе общего собр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сутствие указанной готов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ок в 2017 го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а подавала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а не подавала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№ 3-ул.Чехова, д.15,17,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7880"/>
        <w:gridCol w:w="1954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ритериев отбор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личие ранее проведенного капитального ремонта МКД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а) капитальный ремонт произведен в течение от 1 до 5 лет, планируется к проведению в 2018-2022 го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капитальный ремонт произведен более 5 лет наз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капитальный ремонт произведен более 10 лет наза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капитальный ремонт не проводилс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ехническое состояние дворовой территории многоквартирного дом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детское игровое и / или спортивное оборудование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лич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уждается в дополнительном оснащ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сутств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малые архитектурные формы: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лич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уждается в дополнительном оснащ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сутств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в) состояние асфальтового покрытия внутридворовых проездов и тротуар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е требуется ремо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ребуется ремон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асфальтовое покрытие отсутству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освещение придомовой террит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лич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уждается в дополнительном оснащен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тсутств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0% задолженности от общей суммы начисл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0 до 20 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2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и трудовое участие собственник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принятие решения о финансовом и/или трудовом участии собственников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отсутствие финансового и/или трудового участия собственников помещен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оля собственников, подавших голоса за решение об участии в отборе дворовых территорий многоквартирных домо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 от 90,1 до 10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 от 80,1 до 9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от 70,1 до 8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 от 60,1 до 7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 от 50,1 до 6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 менее 50%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айн-проект благоустройства дворовой террит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личие дизайн - про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сутствие дизайн - про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Принятие решения о последующем содержании и текущем ремонте за счет средств собственников помещений в многоквартирном доме объектов внешнего благоустройства, выполненных в рамках мероприятий по благоустройству дворовой территор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-закрепление указанной готовности в Протоколе общего собра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тсутствие указанной готов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ок в 2017 год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а подавала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ка не подавалас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26"/>
          <w:szCs w:val="26"/>
        </w:rPr>
        <w:t>Учитывая то, что проведение работ по благоустройству дворовых территорий необходимо проводить на всей площади придомовой территории, суммируя показатели каждого дома и учитывая средний показатель, присвоить придомовым территориям следующие места:</w:t>
      </w:r>
    </w:p>
    <w:p>
      <w:pPr>
        <w:pStyle w:val="Normal"/>
        <w:jc w:val="both"/>
        <w:rPr/>
      </w:pPr>
      <w:r>
        <w:rPr>
          <w:sz w:val="26"/>
          <w:szCs w:val="26"/>
        </w:rPr>
        <w:t>Меньший порядковый номер присваивается участнику отбора, набравшему большее количество баллов. 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вор: ул.Победы ,2,4,6,8,10 - 45 бал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вор: ул.Ленина 21 -45 балло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Двор: ул.Чехова 15,17,19 -46 бал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-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тив»-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ись»-0</w:t>
      </w:r>
    </w:p>
    <w:p>
      <w:pPr>
        <w:pStyle w:val="Normal"/>
        <w:rPr/>
      </w:pPr>
      <w:r>
        <w:rPr>
          <w:sz w:val="26"/>
          <w:szCs w:val="26"/>
        </w:rPr>
        <w:t>Рекомендовать администрации  сельского поселения Улу-Телякский  сельсовет муниципального района Иглинский район Республики Башкортостан включить придомовые территории в проект программы «Формирование современной городской среды на 2018 год» согласно присвоенных порядковых номе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За»-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ротив»-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Воздержались»-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Качуро Л.С.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  Закиров  И.Ф.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_____________________ Вечко Т.С.  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 Ермолюк А.Г.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 Лущикова А.В.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 Сергеев Г.П.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 Агарова И.И.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 Гайнельзянов Г.Х.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 Каримова А.С.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 Оплачко В.И.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 Сахибгареев Р.З.</w:t>
      </w:r>
    </w:p>
    <w:p>
      <w:pPr>
        <w:sectPr>
          <w:type w:val="continuous"/>
          <w:pgSz w:w="11906" w:h="16838"/>
          <w:pgMar w:left="1134" w:right="567" w:gutter="0" w:header="720" w:top="1134" w:footer="720" w:bottom="1134"/>
          <w:cols w:num="2" w:space="708" w:equalWidth="true" w:sep="false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before="0" w:after="1"/>
        <w:ind w:left="90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1"/>
        <w:ind w:left="1260" w:hanging="0"/>
        <w:jc w:val="center"/>
        <w:outlineLvl w:val="0"/>
        <w:rPr/>
      </w:pPr>
      <w:r>
        <w:rPr>
          <w:sz w:val="26"/>
          <w:szCs w:val="26"/>
        </w:rPr>
        <w:drawing>
          <wp:inline distT="0" distB="0" distL="0" distR="0">
            <wp:extent cx="6479540" cy="434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sectPr>
      <w:type w:val="continuous"/>
      <w:pgSz w:w="11906" w:h="16838"/>
      <w:pgMar w:left="1134" w:right="567" w:gutter="0" w:header="720" w:top="1134" w:footer="72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-1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15"/>
    </w:pPr>
    <w:rPr>
      <w:sz w:val="2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60"/>
      <w:ind w:firstLine="715"/>
      <w:jc w:val="both"/>
    </w:pPr>
    <w:rPr>
      <w:sz w:val="2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basedOn w:val="Normal"/>
    <w:qFormat/>
    <w:pPr>
      <w:spacing w:before="60" w:after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 ГА 2010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25:00Z</dcterms:created>
  <dc:creator>Отдел кадров</dc:creator>
  <dc:description/>
  <cp:keywords/>
  <dc:language>en-US</dc:language>
  <cp:lastModifiedBy>Наташа</cp:lastModifiedBy>
  <cp:lastPrinted>2017-11-17T15:46:00Z</cp:lastPrinted>
  <dcterms:modified xsi:type="dcterms:W3CDTF">2017-11-17T12:41:00Z</dcterms:modified>
  <cp:revision>6</cp:revision>
  <dc:subject/>
  <dc:title>Оо</dc:title>
</cp:coreProperties>
</file>