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0335</wp:posOffset>
                </wp:positionV>
                <wp:extent cx="3515360" cy="265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6"/>
                            </w:tblGrid>
                            <w:tr>
                              <w:trPr>
                                <w:trHeight w:val="2096" w:hRule="atLeast"/>
                              </w:trPr>
                              <w:tc>
                                <w:tcPr>
                                  <w:tcW w:w="5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.о. главы    сельского поселения Улу-Телякский сельсовет муниципального района Иглинский  район Республики Башкортостан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.Р.Чингизо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старшего  по дому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pt;height:209.3pt;mso-wrap-distance-left:9pt;mso-wrap-distance-right:0pt;mso-wrap-distance-top:0pt;mso-wrap-distance-bottom:0pt;margin-top:11.05pt;mso-position-vertical-relative:text;margin-left:21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6"/>
                      </w:tblGrid>
                      <w:tr>
                        <w:trPr>
                          <w:trHeight w:val="2096" w:hRule="atLeast"/>
                        </w:trPr>
                        <w:tc>
                          <w:tcPr>
                            <w:tcW w:w="55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.о. главы    сельского поселения Улу-Телякский сельсовет муниципального района Иглинский  район Республики Башкортостан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.Р.Чингизо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старшего  по дому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сим  включить  благоустройство  придомовой  территории  дома _____ по ул._____ с.Улу-Теляк в программу «Формирование современной городской среды» на 2017 год: ____________________________(указываются виды работ: ремонт дворовых проездов, обеспечение освещения дворовых территорий, установка урн и скамеек, оборудование детских и (или) спортивных площадок, автомобильных парковок, озеленение, иные виды рабо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хему и объемы работ  прилаг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2:00Z</dcterms:created>
  <dc:creator>Yunusova</dc:creator>
  <dc:description/>
  <cp:keywords/>
  <dc:language>en-US</dc:language>
  <cp:lastModifiedBy>1</cp:lastModifiedBy>
  <cp:lastPrinted>2017-02-10T14:19:00Z</cp:lastPrinted>
  <dcterms:modified xsi:type="dcterms:W3CDTF">2017-09-08T10:44:00Z</dcterms:modified>
  <cp:revision>7</cp:revision>
  <dc:subject/>
  <dc:title>БАШКОРТОСТАН РЕСПУБЛИКАЋЫ</dc:title>
</cp:coreProperties>
</file>