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ключении общественной территории в муниципальную программу формирования современной городской среды на территории села Улу-Теляк в 2018-2022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Администрацию СП Улу-Теляк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указывается фамилия, имя, отчество полностью, 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(ая) (имеющий местонахождение – для юридических лиц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ая характеристика проек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8"/>
        <w:gridCol w:w="3827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правление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роекта, адрес или описание место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ощадь, на которой реализуется проект,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ь и задач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ициатор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явитель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ая групп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человек, заинтересованных в реализации проекта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рямо заинтересованных,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свенно заинтересованных,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писание проекта (не более 3 страниц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исание проблемы и обоснование ее актуальности для жителей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уществующей ситуации и описание решаем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выполнени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людей, которых касается решаемая пробл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решаемой проблемы для поселения, общественная знач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роприятия по реализации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ое воздействие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жидаемые результаты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</w:rPr>
        <w:tab/>
        <w:t xml:space="preserve">            </w:t>
      </w: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0:00Z</dcterms:created>
  <dc:creator>admin</dc:creator>
  <dc:description/>
  <cp:keywords/>
  <dc:language>en-US</dc:language>
  <cp:lastModifiedBy>Майский</cp:lastModifiedBy>
  <dcterms:modified xsi:type="dcterms:W3CDTF">2017-08-31T03:13:00Z</dcterms:modified>
  <cp:revision>5</cp:revision>
  <dc:subject/>
  <dc:title/>
</cp:coreProperties>
</file>