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15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175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.2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аренду сроком на 20 (двадцать) лет №1-4, 4 года 11 (одиннадцать) месяцев №5-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х в Иглинском районе РБ со следующими характеристиками:</w:t>
      </w:r>
    </w:p>
    <w:p>
      <w:pPr>
        <w:pStyle w:val="311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50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806"/>
        <w:gridCol w:w="2126"/>
        <w:gridCol w:w="1134"/>
        <w:gridCol w:w="4395"/>
        <w:gridCol w:w="118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астровый номер, кадастровая стоимость (для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-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-рия земел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Иглинский, с Иг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:26:010901:6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с Турбаслинский, с.Турбаслы, ул.Центральная, д.14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6050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Иглинский, с. Иглино, ул. Васнецова, д. 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11101: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 Улу-Телякский, с. Улу-Теляк, ул. Чехова, д.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30405: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с. Минзитарово,  ул. Мира, д. 2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201: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садоводст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-венного назначе-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Уктеевский, вблизи с. Минзитарово, ул. Мира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201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садоводств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с Уктеевский, д. Старые Карашиды, ул. Полевая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70102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22.09.2017г. Заявления подаются лично по адресу: РБ, р-н Иглинский, с.Иглино, ул.Свердлова, д.13, окно №1. К заявлению о намерении участвовать в аукционе прилагаются: 1. копия паспорта; 2.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е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4:00Z</dcterms:created>
  <dc:creator>User</dc:creator>
  <dc:description/>
  <cp:keywords/>
  <dc:language>en-US</dc:language>
  <cp:lastModifiedBy>Ильмира Р. Еникеева</cp:lastModifiedBy>
  <cp:lastPrinted>2017-08-23T11:29:00Z</cp:lastPrinted>
  <dcterms:modified xsi:type="dcterms:W3CDTF">2017-08-23T06:38:00Z</dcterms:modified>
  <cp:revision>8</cp:revision>
  <dc:subject/>
  <dc:title/>
</cp:coreProperties>
</file>