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вещ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764790" cy="28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2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pt;height:2.2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43815</wp:posOffset>
                </wp:positionV>
                <wp:extent cx="2612390" cy="28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2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2.25pt;mso-wrap-distance-left:9.05pt;mso-wrap-distance-right:9.05pt;mso-wrap-distance-top:0pt;mso-wrap-distance-bottom:0pt;margin-top:-3.45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1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муниципального района Иглинский район Р</w:t>
      </w:r>
      <w:r>
        <w:rPr>
          <w:rFonts w:cs="Times New Roman" w:ascii="Times New Roman" w:hAnsi="Times New Roman"/>
          <w:sz w:val="22"/>
          <w:szCs w:val="22"/>
          <w:lang w:val="ru-RU"/>
        </w:rPr>
        <w:t>Б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о ст. 39.18 Земельного кодекса Р</w:t>
      </w:r>
      <w:r>
        <w:rPr>
          <w:rFonts w:cs="Times New Roman" w:ascii="Times New Roman" w:hAnsi="Times New Roman"/>
          <w:sz w:val="22"/>
          <w:szCs w:val="22"/>
          <w:lang w:val="ru-RU"/>
        </w:rPr>
        <w:t>Ф</w:t>
      </w:r>
      <w:r>
        <w:rPr>
          <w:rFonts w:cs="Times New Roman" w:ascii="Times New Roman" w:hAnsi="Times New Roman"/>
          <w:sz w:val="22"/>
          <w:szCs w:val="22"/>
        </w:rPr>
        <w:t xml:space="preserve"> сообщает о возможности предоставления земельн</w:t>
      </w:r>
      <w:r>
        <w:rPr>
          <w:rFonts w:cs="Times New Roman" w:ascii="Times New Roman" w:hAnsi="Times New Roman"/>
          <w:sz w:val="22"/>
          <w:szCs w:val="22"/>
          <w:lang w:val="ru-RU"/>
        </w:rPr>
        <w:t>ых</w:t>
      </w:r>
      <w:r>
        <w:rPr>
          <w:rFonts w:cs="Times New Roman" w:ascii="Times New Roman" w:hAnsi="Times New Roman"/>
          <w:sz w:val="22"/>
          <w:szCs w:val="22"/>
        </w:rPr>
        <w:t xml:space="preserve"> участк</w:t>
      </w:r>
      <w:r>
        <w:rPr>
          <w:rFonts w:cs="Times New Roman" w:ascii="Times New Roman" w:hAnsi="Times New Roman"/>
          <w:sz w:val="22"/>
          <w:szCs w:val="22"/>
          <w:lang w:val="ru-RU"/>
        </w:rPr>
        <w:t>ов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 аренду сроком на 4 (четыре) года 11 (одиннадцать) месяцев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расположенных в Иглинском районе РБ со следующими характеристиками:</w:t>
      </w:r>
    </w:p>
    <w:tbl>
      <w:tblPr>
        <w:tblW w:w="15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6"/>
        <w:gridCol w:w="1134"/>
        <w:gridCol w:w="4395"/>
        <w:gridCol w:w="117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-щадь, кв.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решенное использова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тего-рия земель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с Урманский, с. Урман, ул. Буденного, д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26:040101: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жилую застройку индивидуальн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-ных пункто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/c Тавтимановский, д. Ключевское, ул. Подгорная, д.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26:150801: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6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с Уктеевский, д. Старые Карашиды, ул. Полевая, д.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26:170801: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c Иглинский, с. Иглино, ул. Васнец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:26:011101: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/с Чуваш-Кубовский, с. Чуваш-Кубово, ул. С. Корнилаева, д.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:26:180811: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/с Улу-Телякский, д. Казаяк-Кутуш, ул. Заречная, д.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:26:030701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с Улу-Телякский, с. Улу-Теляк, ул. Чернышевского, д.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:26:030403: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с Калтымановский, вблизи д. Верный, ул. Исмагилова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26:081802: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индивидуального садоводст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-хозяйст-венного назначе-ния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ремя и срок приема заявлений: 10.00-13.00, 14.00-16.00 понедельник-четверг,  10.00-13.00  пятница в течение тридцати дней со дня опубликования настоящего извещения и заканчивается 21.06.2017г. Заявления подаются гражданином лично по адресу: РБ, р-н Иглинский, с.Иглино, ул.Свердлова, д.13, окно №1. К заявлению о намерении участвовать в аукционе прилагаются: 1. копия паспорта; 2. надлежаще оформленная доверенность (в случае подачи заявления представителем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раждане, заинтересованные в предоставлении земельного участка, вправе подавать заявления о намерении участвовать в аукционе на право заключения договора аренды земельного участка.</w:t>
      </w:r>
    </w:p>
    <w:sectPr>
      <w:type w:val="nextPage"/>
      <w:pgSz w:orient="landscape" w:w="16838" w:h="11906"/>
      <w:pgMar w:left="993" w:right="820" w:gutter="0" w:header="0" w:top="709" w:footer="0" w:bottom="5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812"/>
      <w:outlineLvl w:val="8"/>
    </w:pPr>
    <w:rPr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" w:hAnsi="Times" w:cs="Times"/>
      <w:color w:val="000000"/>
      <w:sz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Times" w:hAnsi="Times" w:cs="Times"/>
      <w:color w:val="000000"/>
      <w:szCs w:val="20"/>
      <w:lang w:val="en-US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38:00Z</dcterms:created>
  <dc:creator>User</dc:creator>
  <dc:description/>
  <cp:keywords/>
  <dc:language>en-US</dc:language>
  <cp:lastModifiedBy>Ильмира Р. Еникеева</cp:lastModifiedBy>
  <cp:lastPrinted>2017-05-22T15:37:00Z</cp:lastPrinted>
  <dcterms:modified xsi:type="dcterms:W3CDTF">2017-05-22T11:34:00Z</dcterms:modified>
  <cp:revision>8</cp:revision>
  <dc:subject/>
  <dc:title/>
</cp:coreProperties>
</file>