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аукци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ями Администрации муниципального  района Иглинский район Республики Башкортостан от 14.03.17г. №03-754, от 16.03.17г. №03-801, №03-803, от 23.03.17г. №03-856, №03-860, №03-862, от 05.04.17г. №04-1041, №04-1043, от 14.04.17г. №04-1132, №04-1134, №04-1135 организатор аукциона (уполномоченный орган) - Администрация муниципального  района Иглинский район Республики Башкортостан 30 мая 2017 года в 10.00 (время местное) по адресу: РФ, РБ, Иглинский район, с.Иглино, ул.Ленина, 58, зал заседаний, в порядке, установленном действующим законодательством Российской Федерации проводит  аукцион по продаже земельных участков и аукцион на право заключения договоров аренды земельных участков, расположенных в административных границах Иглинского района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/>
        <w:t>1. Аукцион по продаже земельных участков и аукцион на право заключения договоров аренды земельных участков является открытым по составу участников и открытым по форме подачи предложений о размере цены (путем пошагового объявления цены участником аукциона). Средство платежа -  рубль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В соответствии с абзацем 2 п.10 ст.39.11 Земельного кодекса РФ участниками аукциона по лотам №№1-6,8 могут являться только граждане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>, категория земель населенных пунктов, кадастровый номер - 02:26:011301:881, местоположение: РБ, Иглинский район, с/с Иглинский, с. Иглино, площадь - 1015 кв.м. Начальная цена (размер ежегодной арендной платы) - 15666 руб., размер задатка — 14100 руб. (90% от начальной цены), шаг аукциона — 470 руб. (3% от начальной цены), срок аренды -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, в виду их отсутств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2 ВЛ-0,4 кВ Л-1 КТП-4509/400 кВА Ф-383 ПС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в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</w:t>
      </w:r>
      <w:r>
        <w:rPr>
          <w:rFonts w:eastAsia="Arial" w:cs="Times New Roman" w:ascii="Times New Roman" w:hAnsi="Times New Roman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02:26:011301:1022, местоположение: РБ, Иглинский район, с/с Иглинский, с. Иглино, </w:t>
      </w:r>
      <w:r>
        <w:rPr>
          <w:rFonts w:eastAsia="Arial" w:cs="Times New Roman" w:ascii="Times New Roman" w:hAnsi="Times New Roman"/>
          <w:sz w:val="24"/>
          <w:szCs w:val="24"/>
        </w:rPr>
        <w:t>ул.Силантьева, д.73</w:t>
      </w:r>
      <w:r>
        <w:rPr>
          <w:rFonts w:cs="Times New Roman" w:ascii="Times New Roman" w:hAnsi="Times New Roman"/>
          <w:sz w:val="24"/>
          <w:szCs w:val="24"/>
        </w:rPr>
        <w:t>, площадь - 1007 кв.м. Начальная цена (размер ежегодной арендной платы) - 15504 руб., размер задатка — 13956 руб. (90% от начальной цены), шаг аукциона — 466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граничения и обременения: на часть участка площадью 13 кв.м. с учетным номером части 1 установлена охранная зона ВЛ 0,4 кВ от КТП-4509 Ф383 пс Ново Березовка н.п. Иглино; ООО «Башкирэнерго», зона с особыми условиями использования территорий, 02.26.2.401  (Постановление Правительства РФ от 24.02.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6/1 ВЛ-0,4 кВ Л-1 КТП-4509/400 кВА Ф-383 ПС 35/10 кВ «Ново-Березовка». Максимальная нагрузка – 15 кВт, предельная свободная мощность возможная к отпуску составляет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— для </w:t>
      </w:r>
      <w:r>
        <w:rPr>
          <w:rFonts w:eastAsia="Arial"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02:26:011301:1021, местоположение: РБ, Иглинский район, с/с Иглинский, с. Иглино, </w:t>
      </w:r>
      <w:r>
        <w:rPr>
          <w:rFonts w:eastAsia="Arial" w:cs="Times New Roman" w:ascii="Times New Roman" w:hAnsi="Times New Roman"/>
          <w:sz w:val="24"/>
          <w:szCs w:val="24"/>
        </w:rPr>
        <w:t>ул.Вакульского, д.38</w:t>
      </w:r>
      <w:r>
        <w:rPr>
          <w:rFonts w:cs="Times New Roman" w:ascii="Times New Roman" w:hAnsi="Times New Roman"/>
          <w:sz w:val="24"/>
          <w:szCs w:val="24"/>
        </w:rPr>
        <w:t>, площадь - 1183 кв.м. Начальная цена (размер ежегодной арендной платы) - 18213 руб., размер задатка — 16392 руб. (90% от начальной цены), шаг аукциона — 547 руб. (3% от начальной цены), срок аренды —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11 ВЛ-0,4 кВ Л-1 КТП-4509/400 кВА Ф-383 ПС 35/10 кВ «Ново-Березовка». Максимальная нагрузка – 15 кВт, предельная свободная мощность возможная к отпуску составляет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12201:985, местоположение: РБ, Иглинский район, с/с Иглинский, с. Иглино, ул.Пономарева, д.10, площадь - 1024 кв.м. Начальная цена (стоимость земельного участка) - 333000 руб., размер задатка — 166500 руб. (50% от начальной цены), шаг аукциона — 9990 руб. (3% от начальной цены), вид права - собственность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ическая возможность для технологического присоединения объектов в центральному водоснабжению, из-за недостаточной производственной мощности водозабора и недостаточности диаметра условного прохода центрального водопровода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ческое присоединение объектов возможно от РУ-0,4 кВ КТП-3971/160 кВА Ф-395 РП «Ягодная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12201:992, местоположение: РБ, Иглинский район, с/с Иглинский, с. Иглино, </w:t>
      </w:r>
      <w:r>
        <w:rPr>
          <w:rFonts w:eastAsia="Arial" w:cs="Times New Roman" w:ascii="Times New Roman" w:hAnsi="Times New Roman"/>
          <w:sz w:val="24"/>
          <w:szCs w:val="24"/>
        </w:rPr>
        <w:t>ул.Пономарева, д.8</w:t>
      </w:r>
      <w:r>
        <w:rPr>
          <w:rFonts w:cs="Times New Roman" w:ascii="Times New Roman" w:hAnsi="Times New Roman"/>
          <w:sz w:val="24"/>
          <w:szCs w:val="24"/>
        </w:rPr>
        <w:t>, площадь — 1022 кв.м. Начальная цена (стоимость земельного участка) - 332000 руб., размер задатка — 166000 руб. (50% от начальной цены), шаг аукциона — 9960 руб. (3% от начальной цены), вид права - собственность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ическая возможность для технологического присоединения объектов в центральному водоснабжению, из-за недостаточной производственной мощности водозабора и недостаточности диаметра условного прохода центрального водопровода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ческое присоединение объектов возможно от РУ-0,4 кВ КТП-3971/160 кВА Ф-395 РП «Ягодная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12201:991, местоположение: РБ, Иглинский район, с/с Иглинский, с. Иглино, ул.Пономарева, д.6, площадь - 1024 кв.м. Начальная цена (стоимость земельного участка) - 333000 руб., размер задатка — 166500 руб. (50% от начальной цены), шаг аукциона — 9990 руб. (3% от начальной цены), вид права - собственность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ическая возможность для технологического присоединения объектов в центральному водоснабжению, из-за недостаточной производственной мощности водозабора и недостаточности диаметра условного прохода центрального водопровода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ческое присоединение объектов возможно от РУ-0,4 кВ КТП-3971/160 кВА Ф-395 РП «Ягодная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rFonts w:cs="Times New Roman" w:ascii="Times New Roman" w:hAnsi="Times New Roman"/>
          <w:sz w:val="24"/>
          <w:szCs w:val="24"/>
        </w:rPr>
        <w:t>. Разрешенное использование - р</w:t>
      </w:r>
      <w:r>
        <w:rPr>
          <w:rFonts w:eastAsia=";MS PMincho" w:cs="Times New Roman" w:ascii="Times New Roman" w:hAnsi="Times New Roman"/>
          <w:sz w:val="24"/>
          <w:szCs w:val="24"/>
        </w:rPr>
        <w:t>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атегория земель населенных пунктов, кадастровый номер - 02:26:030405:482, местоположение: РБ, Иглинский район, с/с Улу-Телякский, </w:t>
      </w:r>
      <w:r>
        <w:rPr>
          <w:rFonts w:eastAsia="Arial1;Times New Roman" w:cs="Arial1;Times New Roman" w:ascii="Arial1;Times New Roman" w:hAnsi="Arial1;Times New Roman"/>
          <w:color w:val="000000"/>
          <w:sz w:val="24"/>
          <w:szCs w:val="24"/>
        </w:rPr>
        <w:t>с.Улу-Теляк, ул.Коммунистическая, д.26</w:t>
      </w:r>
      <w:r>
        <w:rPr>
          <w:rFonts w:cs="Times New Roman" w:ascii="Times New Roman" w:hAnsi="Times New Roman"/>
          <w:sz w:val="24"/>
          <w:szCs w:val="24"/>
        </w:rPr>
        <w:t>, площадь - 1527 кв.м. Начальная цена (размер ежегодной арендной платы) - 18412 руб., размер задатка — 16571 руб. (90% от начальной цены), шаг аукциона — 553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 на часть участка площадью 113 кв.м. с учетным номером части 1 установлена охранная зона ВЛ 0,4 кВ от КТП-1193,2756,1194,2514,3625,404,2669,3118,1192,1366,1367, КТПН-2690,1206 н.п. Улу-Теляк; ООО «Башкирэнерго», зона с особыми условиями использования территорий, №1, 02.26.2.295  (Постановление Правительства РФ от 24.02.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с газопровода низкого давления. Плата за подключение будет рассчитана согласно постановления Государственного комитета по тарифам от 03.03.2015г. №50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Организация, выдавшая информацию – ООО «Коммунальщик». Точка подключения к централизованным водопроводным сетям холодного водоснабжения – водопровод с.Улу-Теляк, максимальная нагрузка в возможной точке подключения – 250 л/сут, срок действия технических условий – 3 года. Для осуществления технологического присоединения необходимо наличие заключенного с ООО «Коммунальщик» договора технического присоединения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12 ВЛ-0,4 кВ Л-2 КТП-2669/100 кВА Ф-4 ПС 110/10 кВ «Улу-Теляк». Максимальная нагрузка – 15 кВт, предельная свободная мощность возможная к отпуску составляет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11301:403, местоположение: РБ, Иглинский район, с/с Иглинский, с. Иглино, </w:t>
      </w:r>
      <w:r>
        <w:rPr>
          <w:rFonts w:eastAsia="Arial" w:cs="Times New Roman" w:ascii="Times New Roman" w:hAnsi="Times New Roman"/>
          <w:sz w:val="24"/>
          <w:szCs w:val="24"/>
        </w:rPr>
        <w:t>ул.Академика Туполева, д.13</w:t>
      </w:r>
      <w:r>
        <w:rPr>
          <w:rFonts w:cs="Times New Roman" w:ascii="Times New Roman" w:hAnsi="Times New Roman"/>
          <w:sz w:val="24"/>
          <w:szCs w:val="24"/>
        </w:rPr>
        <w:t>, площадь - 1487 кв.м. Начальная цена (размер ежегодной арендной платы) -4850  руб., размер задатка — 4365 руб. (90% от начальной цены), шаг аукциона — 146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03.03.2015г. №50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, в виду их отсутств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6 ВЛ-0,4 кВ Л-2 КТП-2255/100 кВА Ф-398 РП «Ягодная». Максимальная нагрузка – 15 кВт, предельная свободная мощность возможная к отпуску составляет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9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</w:t>
      </w:r>
      <w:r>
        <w:rPr>
          <w:rFonts w:eastAsia="Arial1;Times New Roman" w:cs="Arial1;Times New Roman" w:ascii="Arial1;Times New Roman" w:hAnsi="Arial1;Times New Roman"/>
          <w:color w:val="000000"/>
          <w:sz w:val="24"/>
          <w:szCs w:val="24"/>
        </w:rPr>
        <w:t>земельные участки, предназначенные для размещения производствен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</w:r>
      <w:r>
        <w:rPr>
          <w:rFonts w:cs="Times New Roman" w:ascii="Times New Roman" w:hAnsi="Times New Roman"/>
          <w:sz w:val="24"/>
          <w:szCs w:val="24"/>
        </w:rPr>
        <w:t>, категория земель населенных пунктов, кадастровый номер - 02:26:011201:255, местоположение: РБ, Иглинский район, с/с Иглинский, с. Иглино, площадь - 1084 кв.м. Начальная цена (размер ежегодной арендной платы) - 8089 руб., размер задатка — 7280 руб. (90% от начальной цены), шаг аукциона — 122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НР, минимальный коэффициент озеленения – 20%; максимальная высота ограды – НР (не регламентируется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Точка подключения к централизованным системам холодного водоснабжения: водопровод с.Иглино по ул.Пархоменко, максимальная нагрузка в возможной точке подключения: 250 л/сут, срок действия технических условий — 3 года. Ориентировочная плата за технологическое присоединение в соответствии с Инвестиционной программой «Развитие централизованных систем водоснабжения» на 2016-2021 годы с.Иглино на основании тарифа 36120 рублей за 1 м3 воды в сутки присоединенной мощности, принятого на основании Постановления Государственного комитета РБ по тарифам от 27.05.2016г. №64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16 ВЛ-0,4 кВ Л-1 КТП-1365/160 кВА Ф-397 РП «Ягодная», максимальная нагрузка 15 кВт, предельная свободная мощность возможная к отпуску составляет 15 кВт, срок подключения объекта к электрическим сетям – 1 год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0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— </w:t>
      </w:r>
      <w:r>
        <w:rPr>
          <w:rFonts w:eastAsia="Arial" w:cs="Times New Roman" w:ascii="Times New Roman" w:hAnsi="Times New Roman"/>
          <w:sz w:val="24"/>
          <w:szCs w:val="24"/>
        </w:rPr>
        <w:t>производственная деятельность</w:t>
      </w:r>
      <w:r>
        <w:rPr>
          <w:rFonts w:cs="Times New Roman" w:ascii="Times New Roman" w:hAnsi="Times New Roman"/>
          <w:sz w:val="24"/>
          <w:szCs w:val="24"/>
        </w:rPr>
        <w:t>, категория земель населенных пунктов, кадастровый номер - 02:26:011301:1132, местоположение: РБ, Иглинский район, с/с Иглинский, с. Иглино, площадь - 45482 кв.м. Начальная цена (размер ежегодной арендной платы) - 630313 руб., размер задатка — 315157 руб. (50% от начальной цены), шаг аукциона — 18910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 %; минимальный коэффициент озеленения – 10 %; максимальная высота ограды –  НР (не регламентируется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, в виду их отсутств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ВЛ-10 кВ Ф-403 РП «Вятка», максимальная нагрузка 15 кВт, предельная свободная мощность возможная к отпуску составляет 15 кВт, срок подключения объекта к электрическим сетям – 1 год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3.09.2016г. составит 230234,19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, категория земель населенных пунктов, кадастровый номер - 02:26:011301:1127, местоположение: РБ, Иглинский район, с/с Иглинский, с. Иглино, вблизи ул.Ворошилова, площадь - 614 кв.м. Начальная цена (размер ежегодной арендной платы) - 85298 руб., размер задатка — 42649 руб. (50% от начальной цены), шаг аукциона —  2559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П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03.03.2015г. №50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П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, в виду их отсутств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ВЛ-10 кВ Ф-398 РП «Ягодная», максимальная нагрузка 15 кВт, предельная свободная мощность возможная к отпуску составляет 15 кВт, срок подключения объекта к электрическим сетям – 1 год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730780,75 рублей с учетом НДС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ки на участие в аукционе принимаются с 25.04.17г. по 24.05.17г. по рабочим дням с 10.00 до 16.00 часов местного времени (перерыв с 13.00 до 14.00 часов) ежедневно (кроме четверга, пятницы и выходных дней) по адресу: РБ, Иглинский район, с.Иглино, ул.Свердлова, 13, каб.№5. Заявка подается в двух экземплярах по установленной форме, в письменном виде, с указанием реквизитов счета для возврата задатка и принимается одновременно с полным комплектом документов, требуемых для участия в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В случае подачи заявки представителем заявителя предъявляется:  представителем физического лица -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 представителем юридического лица - доверенность на право подачи заявки с правом подписи документов, документ, удостоверяющий личность представителя, и его коп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, возврата и удержания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е позднее 12.00 23.05.2017 года по следующим реквизитам: р/с 40302810306165087337, кор/счет 3010181030000000601, БИК 048073601, Отделение №8598 СБЕРБАНКА РОССИИ Г.УФА,  Финансовое управление администрации МР Иглинский район РБ (Администрация МР Иглинский район РБ л/с  05300001010), ИНН 0224011922,  КПП 022401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необходимо указать: «задаток за участие в аукционе (дата), лот №, ФИО заявителя (при условии внесения суммы задатка третьими лицами)». Документом, подтверждающим поступление задатка на указанный счет, является выписка с этого с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, не ставшим победителями, задаток возвращается в течение 3 рабочих дней с момента проведения аукциона. Заявителю, отозвавшему заявку для участия в аукционе до дня окончания срока приема заявок, внесённый им задаток возвращается организатором аукциона в течении трех рабочих дней. Заявителю, отозвавшему заявку на участие в аукционе позднее дня окончания срока приема заявок, задаток возвращается в порядке, установленном для участников аукциона. 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 Внесенный победителем аукциона задаток засчитывается в оплату стоимости земельного участка. В случае отказа победителя от подписания протокола результатов аукциона и/или  договора, он лишается права на приобретение лота, внесенный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пределения участников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я на соответствие всем требованиям и указанным в извещении о проведении аукциона условиям аукциона 23.05.2017 года. Определение участников аукциона проводится без участия претендентов. По результатам рассмотрения заявок и документов комиссия принимает решение о признании заявителя участниками аукциона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пределения победителей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аукциона может присутствовать на аукционе не более двух представителей, имеющих доверенности с правом присутствия на аукционе, один из которых наделен полномочиями участника аукциона с правом подачи предложений о размере стоимости земельного участка и правом подпис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размер стоимости земельного участка, далее – цены) и каждой очередной цены в случае, если готовы заключить договор аренды или 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или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 По завершении аукциона аукционист называет стоимость земельного участка, размер стоимости арендной платы или стоимости приобретения в собственность земельного участка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сумма ежегодной арендной платы вноситься победителем аукциона в течении 10-ти дней с даты подписа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ещение об отказе в проведении аукциона опубликовывается организатором аукциона в сети Интернет на официальном сайте РФ www.torgi.gov.ru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, получить дополнительную информацию об условиях проводимого аукциона и ознакомиться с иными материалами (в том числе с условиями договора аренды, купли-продажи) Вы можете в Комитете по управлению собственностью Министерства  земельных и имущественных отношений Республики Башкортостан по Иглинскому району, адрес: с.Иглино, ул. Свердлова, 13, каб.5. Телефон для справок: 8(347) 218-02-00. Форма заявки, проект договора аренды земельного  участка представлены на официальном сайте РФ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right="0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3:00Z</dcterms:created>
  <dc:creator>User</dc:creator>
  <dc:description/>
  <cp:keywords/>
  <dc:language>en-US</dc:language>
  <cp:lastModifiedBy>Ильмира Р. Еникеева</cp:lastModifiedBy>
  <cp:lastPrinted>2017-04-05T16:49:00Z</cp:lastPrinted>
  <dcterms:modified xsi:type="dcterms:W3CDTF">2017-04-25T06:09:00Z</dcterms:modified>
  <cp:revision>7</cp:revision>
  <dc:subject/>
  <dc:title/>
</cp:coreProperties>
</file>