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848"/>
        <w:gridCol w:w="4189"/>
      </w:tblGrid>
      <w:tr>
        <w:trPr>
          <w:trHeight w:val="2411" w:hRule="atLeast"/>
        </w:trPr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ОРТОСТАН РЕСПУБЛИКА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ИН РАЙОНЫ</w:t>
              <w:br/>
              <w:t xml:space="preserve">МУНИЦИПАЛЬ РАЙОНЫНЫҢ </w:t>
              <w:br/>
              <w:t>ОЛО ТЕЛӘК АУЫЛ СОВ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 БИЛӘМӘ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ИӘ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25, Оло Теләк  ауылы, Ленин урамы, 14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34795) 2-44-58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44-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u-telyakselsovet@mail.ru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0880" cy="8185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25, с. Улу-Теляк, ул. Ленина, 14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34795) 2-44-58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44-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u-telyakselsovet@mail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КАРАР</w:t>
        <w:tab/>
        <w:tab/>
        <w:tab/>
        <w:tab/>
        <w:tab/>
        <w:tab/>
        <w:t xml:space="preserve">               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«16»  ноябрь 2016 й.                   №02-06-106                «16» ноября  2016 г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ла 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ями 3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3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3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Республики Башкортостан от 11 июля 2006 года N 341-з "О регулировании градостроительной деятельности в Республике Башкортостан", на основании  Предписания № ЦО-16-286-456 от 28.09.2016 г. выданная Государственным комитетом Республики Башкортостан по жилищному и строительному надзор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ступить к подготовке проекта внесения изменений в  Правила землепользования и застройки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сроки проведения работ по подготовке проекта Правил землепользования и застройки сельского поселения Улу-Телякский сельсовет муниципального района Иглинский район Республики Башкортостан согласно приложению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оста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миссии по подготовке проекта Правил землепользования и застройки сельского поселения Улу-Телякский сельсовет муниципального района Иглинский район Республики Башкортостан согласно приложению N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Комиссии по подготовке проекта Правил землепользования и застройки сельского поселения Улу-Телякский сельсовет муниципального района Иглинский район Республики Башкортостан согласно приложению N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Постановление на официальном сайте Администрации сельского поселения Улу-Телякский сельсовет муниципального района Иглинский район Республики Башкортостан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Глава    сельского поселения                                                     Р.З.Сахибгаре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к Постановлению главы  сельского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</w:t>
      </w:r>
      <w:r>
        <w:rPr>
          <w:rFonts w:cs="Times New Roman" w:ascii="Times New Roman" w:hAnsi="Times New Roman"/>
          <w:szCs w:val="22"/>
          <w:lang w:val="be-BY"/>
        </w:rPr>
        <w:t>Улу-Телякский</w:t>
      </w:r>
      <w:r>
        <w:rPr>
          <w:rFonts w:cs="Times New Roman" w:ascii="Times New Roman" w:hAnsi="Times New Roman"/>
          <w:szCs w:val="22"/>
        </w:rPr>
        <w:t xml:space="preserve"> сельсовет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 xml:space="preserve"> </w:t>
        <w:tab/>
        <w:t xml:space="preserve"> муниципального района  Иглинский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 xml:space="preserve"> район 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lang w:val="be-BY"/>
        </w:rPr>
        <w:t>16</w:t>
      </w:r>
      <w:r>
        <w:rPr>
          <w:rFonts w:cs="Times New Roman" w:ascii="Times New Roman" w:hAnsi="Times New Roman"/>
          <w:szCs w:val="22"/>
        </w:rPr>
        <w:t xml:space="preserve">.11.2016 № </w:t>
      </w:r>
      <w:r>
        <w:rPr>
          <w:rFonts w:cs="Times New Roman" w:ascii="Times New Roman" w:hAnsi="Times New Roman"/>
          <w:szCs w:val="22"/>
          <w:lang w:val="be-BY"/>
        </w:rPr>
        <w:t>02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be-BY"/>
        </w:rPr>
        <w:t xml:space="preserve">06-106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рядок и сро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бо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 проекта  правил землепользования и застройк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val="be-BY"/>
        </w:rPr>
        <w:t>Улу-Теля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Игл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дение работ по подготовке проекта правил землепользования и застройки сельского поселения </w:t>
      </w:r>
      <w:r>
        <w:rPr>
          <w:rFonts w:cs="Times New Roman" w:ascii="Times New Roman" w:hAnsi="Times New Roman"/>
          <w:sz w:val="24"/>
          <w:szCs w:val="24"/>
          <w:lang w:val="be-BY"/>
        </w:rPr>
        <w:t>Улу-Теля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Иглинский район Республики Башкортостан (далее - Правила) обеспечивает Комиссия по подготовке проект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несения изменения)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4"/>
          <w:szCs w:val="24"/>
          <w:lang w:val="be-BY"/>
        </w:rPr>
        <w:t>Улу-Теля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Иглинский район Республики Башкортостан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и проведения работ по подготовке проекта Правил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909"/>
        <w:gridCol w:w="4331"/>
      </w:tblGrid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инятие решения о подготовке проекта внесения изменения Прави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новременно с утверждением Положения о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ние подготовленного проекта Правил Комиссие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четырнадцати дней со дня получения Прав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ссмотрение подготовленного проекта Правил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Улу-Теляк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 муниципального района Иглинский район  Республики Башкортоста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четырнадцати дней со дня получения Прав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остановления о проведении публичных слушаний по проекту Прави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пяти рабочих дней</w:t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публичных слушаний по проекту Прави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двух и не более четырех месяцев со дня опубликования решения о проведении публичных слушаний по Правил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аботка проекта правил с учетом результатов публичных слушаний и рассмотрение его Комиссие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 десяти дней со дня получения результатов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несение изменений в проект Правил и направление глав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лу-Телякский сельсовет муниципального района Иглинский район</w:t>
            </w:r>
            <w:r>
              <w:rPr>
                <w:rFonts w:cs="Times New Roman" w:ascii="Times New Roman" w:hAnsi="Times New Roman"/>
                <w:szCs w:val="22"/>
              </w:rPr>
              <w:t>Республики Башкортоста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четырнадцати дней со дня получения Прав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инятие решения о направлении проекта Правил в Совет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-Телякский </w:t>
            </w:r>
            <w:r>
              <w:rPr>
                <w:rFonts w:cs="Times New Roman" w:ascii="Times New Roman" w:hAnsi="Times New Roman"/>
                <w:szCs w:val="22"/>
              </w:rPr>
              <w:t xml:space="preserve"> сельсовет муниципального района Иглинский район   Республики Башкортостан или об отклонении проекта Правил и о направлении его на доработку с указанием даты его повторного представл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десяти дней со дня получения проекта Правил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>Приложение N 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ab/>
        <w:t>Улу-Телякский</w:t>
      </w:r>
      <w:r>
        <w:rPr>
          <w:rFonts w:cs="Times New Roman" w:ascii="Times New Roman" w:hAnsi="Times New Roman"/>
          <w:szCs w:val="22"/>
        </w:rPr>
        <w:t xml:space="preserve"> сельсовет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 xml:space="preserve">           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ab/>
        <w:t>Иглинский район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lang w:val="be-BY"/>
        </w:rPr>
        <w:t>16</w:t>
      </w:r>
      <w:r>
        <w:rPr>
          <w:rFonts w:cs="Times New Roman" w:ascii="Times New Roman" w:hAnsi="Times New Roman"/>
          <w:szCs w:val="22"/>
        </w:rPr>
        <w:t xml:space="preserve">.11.2016 № </w:t>
      </w:r>
      <w:r>
        <w:rPr>
          <w:rFonts w:cs="Times New Roman" w:ascii="Times New Roman" w:hAnsi="Times New Roman"/>
          <w:szCs w:val="22"/>
          <w:lang w:val="be-BY"/>
        </w:rPr>
        <w:t>02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be-BY"/>
        </w:rPr>
        <w:t xml:space="preserve">06-106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6"/>
      <w:bookmarkEnd w:id="1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готовке проекта правил землепользования и застройки Администрации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400"/>
      </w:tblGrid>
      <w:tr>
        <w:trPr/>
        <w:tc>
          <w:tcPr>
            <w:tcW w:w="73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ельского поселения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еменюк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(по согласованию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ика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землеустроитель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Агар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(по согласованию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Мухаметш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Иглинский район РБ (по согласованию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тдела архитектуры и градостроитель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Иглинский  район РБ (по согласованию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bookmarkStart w:id="2" w:name="P146"/>
      <w:bookmarkStart w:id="3" w:name="_GoBack"/>
      <w:bookmarkEnd w:id="2"/>
      <w:bookmarkEnd w:id="3"/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Приложение N 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>Улу-Телякский</w:t>
      </w:r>
      <w:r>
        <w:rPr>
          <w:rFonts w:cs="Times New Roman" w:ascii="Times New Roman" w:hAnsi="Times New Roman"/>
          <w:szCs w:val="22"/>
        </w:rPr>
        <w:t xml:space="preserve"> сельсовет</w:t>
        <w:tab/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 xml:space="preserve">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 xml:space="preserve"> Иглинский район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  <w:t>Республики  Башкортостан</w:t>
        <w:tab/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val="be-BY"/>
        </w:rPr>
      </w:pPr>
      <w:r>
        <w:rPr>
          <w:rFonts w:cs="Times New Roman" w:ascii="Times New Roman" w:hAnsi="Times New Roman"/>
          <w:szCs w:val="22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lang w:val="be-BY"/>
        </w:rPr>
        <w:t>16</w:t>
      </w:r>
      <w:r>
        <w:rPr>
          <w:rFonts w:cs="Times New Roman" w:ascii="Times New Roman" w:hAnsi="Times New Roman"/>
          <w:szCs w:val="22"/>
        </w:rPr>
        <w:t xml:space="preserve">.11.2016 № </w:t>
      </w:r>
      <w:r>
        <w:rPr>
          <w:rFonts w:cs="Times New Roman" w:ascii="Times New Roman" w:hAnsi="Times New Roman"/>
          <w:szCs w:val="22"/>
          <w:lang w:val="be-BY"/>
        </w:rPr>
        <w:t>02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be-BY"/>
        </w:rPr>
        <w:t xml:space="preserve">06-106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одготовке проекта правил землепользования и застройки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Правил землепользования и застройки сельского поселения Улу-Телякский сельсовет муниципального района Иглинский район Республики Башкортостан (далее - Комиссия) создана в целях обеспечения применения и реализации Правил землепользования и застройки сельского поселения Улу-Телякский сельсовет муниципального района Иглинский район Республики Башкортостан (далее - Правила), а также организации и проведения публичных слушаний по вопросам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осуществляет свою деятельность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сельского поселения Улу-Телякский сельсовет муниципального района Иглинский район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тус и состав комиссии по подготовке проекта прави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епользования и застройки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является специально созданным, постоянно действующим, коллегиальным совещательным органом и формируется для подготовки проекта Правил, по внесению изменений в Правила, по вопросу предоставления разрешений на условно разрешенные виды использования земельных участков или объектов капитального строительства,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иссия создается и прекращает свою деятельность постановлением  главы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став Комиссии и порядок ее деятельности утверждается постановлением главы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иссия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и задачами Комиссии являются формирование и реализация единой политики в сфере землепользования и застройки на территории сельского поселения Улу-Телякский сельсовет муниципального района Иглинский район Республики Башкортостан, соблюдение прав жителей и правообладателей объектов недвижимости на территории сельского поселения Улу-Телякский сельсовет муниципального района Иглинский район Республики Башкортостан на участие в решении вопросов местного значения в сфере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осуществления поставленных задач Комиссия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ет контроль за подготовкой проекта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атривает предложения о внесении изменений в Правила, осуществляет подготовку рекомендаций о внесении изменений в Правила или об отклонении предложений с указанием причин отклонения и направляет заключение главе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атривает проект Правил, внесения изменений в них и проводит проверку соответствия его требованиям технических регламентов, генеральному плану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атривает заявления о предоставлении разрешений на условно-разрешенный вид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реализации полномочий в установленной сфере деятельности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существлять мероприятия, принимать решения с учетом требований действующего законодательства, направленные на реализацию полномочий по подготовке проекта Правил, внесения изменений в них, по организации и проведению публичных слушаний по вопросам, находящимся в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прашивать у государственных, муниципальных органов власти и организаций, специализированных организаций заключения, иные документы и материалы, относящиеся к рассматриваемым на заседаниях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ращаться к главе сельского поселения Улу-Телякский сельсовет муниципального района Иглинский район Республики Башкортостан с предложениями, связанными с подготовкой, согласованием, проведением публичных слушаний по проекту Правил, внесения изменений в них, по вопросам предоставления разрешений на условно-разрешенный вид использования земельных участков или объектов капитального строительства,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иным вопросам, находящимся в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ивлекать специалистов, независимых экспертов к работе по подготовке соответствующих рекоменд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убликовать материалы о своей деятельности, в том числе путем размещения на официальных сайтах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седатель Комиссии уполномоч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существлять общее руководство деятельности Комиссии, определять перечень вопросов, рассматриваемых на заседаниях Комиссии, сроков и порядка их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оводить заседания, назначать внеочередные заседания, переносить 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одписывать протокол заседаний Комиссии, иные докумен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едседательствовать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пределять предварительный состав участников публичных слушаний и устанавливать регламент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меститель председателя Комиссии уполномоч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ыполнять отдельные поручен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существлять полномочия председателя Комиссии в период его временного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екретарь Комиссии уполномоч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еспечивать взаимодействие органа, уполномоченного в области градостроительной деятельности, с председателем Комиссии, заместителем председателя Комиссии,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нимать меры по организационному обеспечению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существлять информационное и методическое обеспеч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Обеспечивать подготовку запросов, других материалов и документов, касающихся выполнения задач и полномоч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Формировать повестку заседания Комиссии, обеспечивать направление материалов члена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Вести протоколы заседаний Комиссии, обеспечивать их хране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беспечивать оформление и рассылку решений, выписок из решений, а также друг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ыполнять поручения председателя и заместителя председателя Комиссии. Секретарь Комиссии не обладает правом голоса при принятии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лен Комиссии уполномоч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Участвовать в рассмотрении вопросов, входящих в компетенц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Участвовать в голосовании при принятии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Вносить предложения по рассматриваемым на заседаниях Комиссии вопросам, входящим в компетенц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Комиссии обязаны присутствовать на заседаниях Комиссии, на публичных слушаниях по проекту Правил, внесения изменений в них, по вопросам предоставления разрешений на условно-разрешенный вид использования земельных участков или объектов капитального строительства,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иным вопросам, находящимся в компетенции Комиссии, при невозможности присутствия заблаговременно извещать об этом ответственного секретаря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миссия осуществляет свою деятельность в форме заседаний, в том числе проводимых в форме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седания Комиссии проводятся по мере необходимости, определяемой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Члены Комиссии оповещаются о месте, дате и времени проведения заседания Комиссии уведомлением, подписанным председателем или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седания Комиссии ведет председатель или заместитель председателя Комиссии. В случае отсутствия председателя Комиссии и его заместителя заседание ведет член Комиссии, письменно уполномоченный на это решени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Комиссия правомочна принимать решения (имеет кворум), если в заседании принимают личное участие не менее 2/3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случае, если земельные участки и объекты капитального строительства, по поводу которых Комиссией принимаются соответствующие решения, имеют общую границу с иными муниципальными образованиями, то на заседания Комиссии приглашаются представители соответствующих муниципальных образований. Указанные представители не вправе участвовать в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ешения Комиссии принимаются большинством голосов от общего числа членов комиссии.Решения Комиссии оформляются протоколом.В случаях, определенных законодательством, Комиссия готовит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Заключения Комиссии должны содержать объективную оценку рассматривае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сельского поселения Улу-Телякский сельсовет муниципального района Иглинский район Республики Башкортостан, иных документов территориального планирования, действующих на территории сельского поселения Улу-Телякский муниципального района Иглинский район Республики Башкортостан. Заключение подписывает председатель Комиссии. Обнародование заключения, в определенных законодательством случаях, осуществляется в порядке, установленном для официального обнародования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и подготовке проекта внесения изменений в Правила, заинтересованные лица направляют свои предложения в Комиссию по адресу: Республика Башкортостан, Иглинский район, с.Улу-Теляк, ул.Ленина, д.14а, с 9 часов до 17 часов, кроме субботы и воскресенья.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 Председатель Комиссии организует предварительное рассмотрение предложения, назначает дату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Комиссия рассматривает поступившие предложения и заявления в сроки, не превышающие установленные Градостроительным кодексом Российской Федерации. При рассмотрении предложения в проект внесения изменений в Правила Комиссия в течение 15 дней со дня поступления предложения осуществляет подготовку заключения, в котором содержатся рекомендации о внесении в соответствии с поступившим предложением дополнений и изменений в проект внесения изменений в Правила или об отклонении такого предложения с указанием причин откл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едложения заинтересованных лиц могут быть отклонены по следующим основан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едложения не относятся к предмету правового зонирования территории сельского поселения Улу-Телякский сельсовет муниципального района Иглинский район Республики Башкортоста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едложения не содержат мотивированного обоснования необходимости изменения установленного правового режима использования земель, и объектов капитального строительства, дополнения и изменения проекта внесения изменений в Прави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могут обжаловать действия Комиссии в установленном законодательством порядк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 Порядок деятельности Комиссии в период подготовки внесения изменений в Правил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В период подготовки проекта внесения изменений в Правила, Комиссия обеспечива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у проекта внесения изменений в Прави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дение публичных слушаний по проекту внесения изменений в Прави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сения в проект дополнений и изменений по результатам публичных слуш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целях подготовки проекта внесения изменений в Правила Комисс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прием предложений заинтересованных лиц, и направление указанных предложений для включение их, в проект внесения изменений в Правила, в порядке, определенном п. 6.10-6.13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товит предварительное заключение по проекту внесения изменений в Правила и направляет проект и заключение главе сельского поселения Улу-Телякский сельсовет муниципального района Иглинский район Республики Башкортостан для осуществления процедуры утверждения, либо направления проекта на доработ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проведение публичных слушаний по проекту внесения изменений в Прави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подготовку Заключения о результатах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внесение изменений в проект по результатам публичных слуш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ставляет проект внесения изменений главе сельского поселения Улу-Телякский сельсовет муниципального района Иглинский район Республики Башкортостан для принятия решения о направлении проекта на утверждение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деятельности Комиссии после утверждения внесения изменений в Правил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 вопросам, подлежащим рассмотрению Комиссий после утверждения внесения изменений в Правила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вопросы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вопросы внесения изменений в правила землепользования и застрой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рядок рассмотрения указанных в п.8.1. вопросов утверждается в составе Правил землепользования и застройки в соответствии со ст. 39, 40 Градостроительного кодекса Российской Федерации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49ED6A5C1016DB6AC3B863C0094BEC5E093BE150E6B481A8AB852A3F99BA7BEE7B30DEB044c5G" TargetMode="External"/><Relationship Id="rId4" Type="http://schemas.openxmlformats.org/officeDocument/2006/relationships/hyperlink" Target="consultantplus://offline/ref=0149ED6A5C1016DB6AC3B863C0094BEC5E093BE05AE4B481A8AB852A3F99BA7BEE7B30D9B143E11D4Dc9G" TargetMode="External"/><Relationship Id="rId5" Type="http://schemas.openxmlformats.org/officeDocument/2006/relationships/hyperlink" Target="consultantplus://offline/ref=0149ED6A5C1016DB6AC3B863C0094BEC5E093BE05AE4B481A8AB852A3F99BA7BEE7B30D9B143E0154DcBG" TargetMode="External"/><Relationship Id="rId6" Type="http://schemas.openxmlformats.org/officeDocument/2006/relationships/hyperlink" Target="consultantplus://offline/ref=0149ED6A5C1016DB6AC3B863C0094BEC5E093BE05AE4B481A8AB852A3F99BA7BEE7B30D9B143E0154DcDG" TargetMode="External"/><Relationship Id="rId7" Type="http://schemas.openxmlformats.org/officeDocument/2006/relationships/hyperlink" Target="consultantplus://offline/ref=0149ED6A5C1016DB6AC3B875C36514E55C0265E453E2BDDEF0F6837D60C9BC2EAE3B368CF207E815DB55912B4Bc1G" TargetMode="External"/><Relationship Id="rId8" Type="http://schemas.openxmlformats.org/officeDocument/2006/relationships/hyperlink" Target="consultantplus://offline/ref=0149ED6A5C1016DB6AC3B863C0094BEC5E093BE05AE4B481A8AB852A3F99BA7BEE7B30D9B143E11D4Dc9G" TargetMode="External"/><Relationship Id="rId9" Type="http://schemas.openxmlformats.org/officeDocument/2006/relationships/hyperlink" Target="consultantplus://offline/ref=0149ED6A5C1016DB6AC3B863C0094BEC5E093BE853E6B481A8AB852A3F49c9G" TargetMode="External"/><Relationship Id="rId10" Type="http://schemas.openxmlformats.org/officeDocument/2006/relationships/hyperlink" Target="consultantplus://offline/ref=0149ED6A5C1016DB6AC3B863C0094BEC5E093BE150E6B481A8AB852A3F99BA7BEE7B30DEB044c5G" TargetMode="External"/><Relationship Id="rId11" Type="http://schemas.openxmlformats.org/officeDocument/2006/relationships/hyperlink" Target="consultantplus://offline/ref=0149ED6A5C1016DB6AC3B875C36514E55C0265E453E2BAD1FCF7837D60C9BC2EAE3B368CF207E815DB5497274BcC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5:00Z</dcterms:created>
  <dc:creator>Хисматов</dc:creator>
  <dc:description/>
  <cp:keywords/>
  <dc:language>en-US</dc:language>
  <cp:lastModifiedBy>User</cp:lastModifiedBy>
  <cp:lastPrinted>2016-11-23T09:44:00Z</cp:lastPrinted>
  <dcterms:modified xsi:type="dcterms:W3CDTF">2016-11-23T04:50:00Z</dcterms:modified>
  <cp:revision>6</cp:revision>
  <dc:subject/>
  <dc:title/>
</cp:coreProperties>
</file>