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Р О Т О К О Л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бличных  слушаний</w:t>
        </w:r>
      </w:hyperlink>
      <w:r>
        <w:rPr>
          <w:rStyle w:val="Appleconvertedspace"/>
          <w:sz w:val="26"/>
          <w:szCs w:val="26"/>
        </w:rPr>
        <w:t xml:space="preserve">  </w:t>
      </w:r>
      <w:r>
        <w:rPr>
          <w:sz w:val="26"/>
          <w:szCs w:val="26"/>
        </w:rPr>
        <w:t xml:space="preserve">по  вопросу  утверждения генерального плана сельского поселения Улу-Телякский сельсовет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глин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. Улу-Теляк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Дата проведения  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22 октября 2015 года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3 членов комиссии по проведению публичных слушаний присутствовали - 3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На публичные слушания приглашены депутаты Совета сельского поселения Улу-Телякский сельсовет муниципального района Иглинский район Республики Башкортостан, актив поселения, жители, желающие принять участи в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убличных слушаниях присутствовали: Главный архитектор Иглинского района Васильцов В.В., начальник отдела градостроительства МУП МФЦ Иглинского района Сибагатуллина И.С., разработчики генерального плана ООО « СтатусСтрой Проект» Кинзябаев И.Р., Халиуллин Р.Р., представитель ООО « Рустал – Недвижимость» Маркова Н. В.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присутствовало  21  человека ( список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ствующий – Лущикова А.В., председатель комиссии по проведению публичных слушаний, депутат от избирательного округа № 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кретарь – Качуро Л.С., депутат от избирательного округа № 9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 утверждении    генерального плана сельского поселения Улу-Телякский сельсовет муниципального района   Иглинский район Республики Башкортостан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чале заседания утвердили порядок работы засед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клада предоставляется время до 10 минут, для выступлений предоставляется время не более 5-ти минут. Поступившие предложения по проекту муниципального правового акта предлагаю обсуждать последовательно по мере их поступления. Решения по всем вопросам принимать открытым голосова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лее глава сельского поселения  Сахибгареев Р.З., начальник отдела градостроительства МУП МФЦ МР Иглинский район Сибагатуллина И.С. - ознакомили участников публичных слушаний с проектом положений о территориальном планировании, содержащихся  в проекте генерального плана сельского поселения и включающи</w:t>
      </w:r>
      <w:bookmarkStart w:id="0" w:name="sub_23051"/>
      <w:bookmarkEnd w:id="0"/>
      <w:r>
        <w:rPr>
          <w:sz w:val="26"/>
          <w:szCs w:val="26"/>
        </w:rPr>
        <w:t>х в себя цели и задачи территориального планирования</w:t>
      </w:r>
      <w:bookmarkStart w:id="1" w:name="sub_23052"/>
      <w:bookmarkEnd w:id="1"/>
      <w:r>
        <w:rPr>
          <w:sz w:val="26"/>
          <w:szCs w:val="26"/>
        </w:rPr>
        <w:t>,  перечень мероприятий по территориальному планированию и указание на последовательность их выполнения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ООО «СтатусСтрой Проект» Кинзябаев И.Р., Халиуллин Р.Р.- ознакомили с проектами карт  (схем), на которых отображена информация,  предусмотренная Градостроительным кодексом Российской Федерации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слушаний участникам слушаний было разъяснено, что генеральный план поселения  – документ территориального  планирования, определяющий стратегию градостроительного развития поселения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>Целью  разработки генерального плана сельского   поселения Улу-Телякский сельсовет  является формирование стратегии и приоритетов устойчивого развития территории сельского поселения  Улу-Телякский сельсовет в свете новых подходов, направленных на обеспечение улучшения условий жизни населения при соблюдении необходимого баланса в использовании природных ресурсов.        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, даются предложения по развитию транспортной и инженерной инфраструктуры, организации рекреационных мест, отдыха и т.д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генерального плана выполнен на расчетный срок – 2035 год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обсуждений от участников обсуждения замечаний и предложений не поступил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м главы от 01 октября 2015 г. № 1 назначены публичные слушания по проекту решения Совета «</w:t>
      </w:r>
      <w:r>
        <w:rPr>
          <w:bCs/>
          <w:sz w:val="26"/>
          <w:szCs w:val="26"/>
        </w:rPr>
        <w:t xml:space="preserve">Об утверждении генерального плана сельского поселения </w:t>
      </w:r>
      <w:r>
        <w:rPr>
          <w:sz w:val="26"/>
          <w:szCs w:val="26"/>
        </w:rPr>
        <w:t>Улу-Телякский</w:t>
      </w:r>
      <w:r>
        <w:rPr>
          <w:bCs/>
          <w:sz w:val="26"/>
          <w:szCs w:val="26"/>
        </w:rPr>
        <w:t xml:space="preserve"> сельсовет муниципального района Иглинский район Республики Башкортостан</w:t>
      </w:r>
      <w:r>
        <w:rPr>
          <w:sz w:val="26"/>
          <w:szCs w:val="26"/>
        </w:rPr>
        <w:t>». Проект решения Совета «</w:t>
      </w:r>
      <w:r>
        <w:rPr>
          <w:bCs/>
          <w:sz w:val="26"/>
          <w:szCs w:val="26"/>
        </w:rPr>
        <w:t xml:space="preserve">Об утверждении генерального плана сельского поселения </w:t>
      </w:r>
      <w:r>
        <w:rPr>
          <w:sz w:val="26"/>
          <w:szCs w:val="26"/>
        </w:rPr>
        <w:t>Улу-Телякский</w:t>
      </w:r>
      <w:r>
        <w:rPr>
          <w:bCs/>
          <w:sz w:val="26"/>
          <w:szCs w:val="26"/>
        </w:rPr>
        <w:t xml:space="preserve"> сельсовет муниципального района Иглинский район Республики Башкортостан</w:t>
      </w:r>
      <w:r>
        <w:rPr>
          <w:sz w:val="26"/>
          <w:szCs w:val="26"/>
        </w:rPr>
        <w:t xml:space="preserve">» обнародован на информационном стенде в здании администрации сельского поселения по адресу: с. Улу-Теляк ул. Ленина д. 14а. Жители поселения имели право вносить свои предложения в Совет сельского поселения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правок, от населения, к проекту решения Совета сельского поселения Улу-Телякский сельсовет муниципального района Иглинский район «Об утверждении генерального плана сельского поселения Улу-Телякский сельсовет муниципального района Иглинский район Республики Башкортостан» в установленном порядке не поступило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ект решения Совета сельского поселения Улу-Телякский сельсовет «Об утверждении генерального плана сельского поселения Улу-Телякский сельсовет муниципального района Иглинский район Республики Башкортостан»  без изменений внести на ближайшее заседание Совета сельского поселения Улу-Телякский сельсов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за -  3, против - нет, воздержался -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лее члены комиссии приняли решения об обнародовании результатов публичных слушаний. За данные решения проголосовали единоглас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комиссии по проведению публичных слушаний Лущикова А.В. отметил, что все решения принятые на публичных слушаниях не окончательные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будет рассматриваться депутатами сельского поселения на ближайшем заседании Совет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этом публичные слушания по проекту решения Совета сельского поселения Улу-Телякский сельсовет муниципального района Иглинский район Республики Башкортостан «Об утверждении генерального плана сельского поселения Улу-Телякский сельсовет муниципального района Иглинский район Республики Башкортостан» объявлены закрытым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А.В.Лущико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екретарь комиссии:                                                Л.С.Качуро</w:t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45" w:firstLine="5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09:00Z</dcterms:created>
  <dc:creator>Отдел архитектуры</dc:creator>
  <dc:description/>
  <cp:keywords/>
  <dc:language>en-US</dc:language>
  <cp:lastModifiedBy>Наташа</cp:lastModifiedBy>
  <cp:lastPrinted>2015-10-22T08:59:00Z</cp:lastPrinted>
  <dcterms:modified xsi:type="dcterms:W3CDTF">2016-11-04T13:53:00Z</dcterms:modified>
  <cp:revision>21</cp:revision>
  <dc:subject/>
  <dc:title/>
</cp:coreProperties>
</file>