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ЛИН РАЙОНЫ</w:t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           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31"/>
        <w:ind w:left="284" w:firstLine="720"/>
        <w:jc w:val="center"/>
        <w:rPr>
          <w:b/>
          <w:b/>
        </w:rPr>
      </w:pPr>
      <w:r>
        <w:rPr>
          <w:b/>
        </w:rPr>
        <w:t xml:space="preserve">О внесении  изменений в  решение  Совета  сельского  поселения </w:t>
      </w:r>
    </w:p>
    <w:p>
      <w:pPr>
        <w:pStyle w:val="ConsPlusTitle"/>
        <w:jc w:val="center"/>
        <w:rPr/>
      </w:pPr>
      <w:r>
        <w:rPr/>
        <w:t>Улу-Телякский  сельсовет муниципального  района  Иглинский  район  Республики Башкортостан от 16.02.2011 №525  «Об утверждении положений по продаже  государственного  или  муниципального имущества»</w:t>
      </w:r>
    </w:p>
    <w:p>
      <w:pPr>
        <w:pStyle w:val="31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требованиями  Федеральных  законов  от 21.12.2001 №178-ФЗ «О приватизации  государственного и муниципального  имущества», от 14.11.2002№161-ФЗ «О государственных и муниципальных унитарных  предприятиях»,   Постановления Правительства Российской Федерации от 03.03.2012 №178 «О внесении изменений в некоторые  акты Правительства Российской  Федерации по вопросам приватизации государственного или муниципального имущества», Постановления Правительства  РФ от 12.08.2002 №584 «Об утверждении Положения о проведения конкурса по продаже государственного или  муниципального имущества»,  Совет сельского поселения Улу-Телякский сельсовет муниципального района Иглинский район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«Положение о проведении конкурса по продаже государственного или муниципального имущества»  к решению Совета сельского  поселения Улу-Телякский сельсовет муниципального района Иглинский район Республики Башкортостан от 16.02.2011 №525 «Об утверждении положений по продаже  государственного  или  муниципального имущества» (далее – Положение 1)  следующие изменения 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.Изложить п. «г» и «з» п. 3  Положения 1 в следующей редакции: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публикацию информационного сообщения о проведении конкурса, а также размещение информации о проведении конкурса в сети Интернет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и настоящим Положение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) организует подготовку и публикацию информационного сообщения об итогах конкурса, а также его размещение 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и настоящим Положением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Изложить п. 6 Положения 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словия конкурса, касающиеся продажи объектов культурного наследия, подлежат в этой части согласованию с органом охраны объектов культурного наследия соответствующего уровн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3).Изложить п. 7 Положения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и иные документы в соответствии с перечнем, опубликованным в информационном сообщении. Заявка и опись представленных документов составляются в 2 экземплярах, один из которых остается у продавца, другой - у претенден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. Изложить п. 8 Положения 1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ля участия в конкурсе претендент вносит задаток в соответствии с договором о задатке на счет, указанный в информационном сообщении о проведении конкурса (в случае продажи приватизируемого федерального имущества - на счет территориального органа Федерального казначейства, на котором учитываются операции со средствами, поступающими во временное распоряжение Федерального агентства по управлению государственным имуществом либо его территориаль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конкурса наряду со сведениями, предусмотр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.Изложить п. 9 Положения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окументом, подтверждающим поступление задатка на счет продавца, является выписка со счета продавца, а в случае продажи приватизируемого федерального имущества - выписка с лицевого счета Федерального агентства по управлению государственным имуществом либо его территориального орга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.Изложить п. 13 Положения 1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.Изложить п. 15 Положения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б отказе в допуске к участию в конкурсе размещается на официальных сайтах в сети Интернет, определенных местной администрацией и на сайте продавца государственного или муниципального имущества в сети Интернет в срок не позднее рабочего дня, следующего за днем принятия указанного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. Дополнить Положение 1 п. 18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конкурсе, - в течение 5 календарных дней со дня подписания протокола о приеме заявок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. Дополнить Положение 1 п. 18.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и проведении конкурса по продаже имущества, находящегося в муниципальной собственности, порядок и сроки перечисления задатка, а также денежных средств в  счет оплаты приватизируемого имущества в местный бюджет определяются в соответствии с правовыми актами органа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. Изложить п. 20.1 Положения 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говор купли-продажи имущества заключается с победителем конкурса не ранее чем через 10 рабочих дней и не позднее 15 рабочих дней со дня подведения итогов конкур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. Изложить абз. 5 п. 20.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).Изложить п. 20.3 Положения 1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Продавец информирует об этом государственный орган или орган местного самоуправления, принявший решение об условиях приватизации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. Пункт 21 Положения 1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. В п. 26 после слов «В состав комиссии по контролю за выполнением условий конкурса включаются представители» добавить слово «продав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).Пункт 31 Положения  1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№ 2«Положение об организации продажи  государственного или муниципального имущества без объявления цены» к решению Совета сельского  поселения Улу-Телякский сельсовет муниципального района Иглинский район Республики Башкортостан от 16.02.2011 №525 «Об утверждении положений по продаже  государственного  или  муниципального имущества» (далее – Положение  2)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Изложить абз. 2 п. 1 Положения  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иватизации для указанных видов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.Изложить п. «б» и «з» п. 3 Положения 2 в следующей редакции: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)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и настоящим Положение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и настоящим Положени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.Изложить абз. 3 п. 5 Положения 2 в следующей редак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.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.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.Изложить п. 16  Положения  2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оговор купли-продажи имущества заключается не ранее чем через                       10 рабочих дней и не позднее 15 рабочих дней со дня подведения итогов продаж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. Изложить п. 19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Улу-Телякский  сельсовет по адресу: РБ, Иглинский  район, с. Улу-Теляк, ул.Ленина 14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решения  возложить  на  Постоянную комиссию  Совета  сельского  поселения  Улу-Телякский  сельсовет  муниципального района  Иглинский  район Республики Башкортостан по  бюджету, налогам,  вопросам муниципальной  собственности (председатель – Пикан А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 xml:space="preserve">              Р.З.Сахибгареев </w:t>
      </w:r>
    </w:p>
    <w:p>
      <w:pPr>
        <w:pStyle w:val="31"/>
        <w:ind w:hanging="0"/>
        <w:rPr/>
      </w:pPr>
      <w:r>
        <w:rPr/>
        <w:tab/>
        <w:tab/>
      </w:r>
    </w:p>
    <w:p>
      <w:pPr>
        <w:pStyle w:val="31"/>
        <w:ind w:left="426" w:hanging="0"/>
        <w:rPr/>
      </w:pPr>
      <w:r>
        <w:rPr/>
        <w:t>19 декабря  2014 года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  <w:t>№</w:t>
      </w:r>
      <w:r>
        <w:rPr/>
        <w:t>406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A94B05B1F50E60725F1056D5462FF82963A3103ABA1DA1D69854888CEU5N" TargetMode="External"/><Relationship Id="rId4" Type="http://schemas.openxmlformats.org/officeDocument/2006/relationships/hyperlink" Target="consultantplus://offline/ref=712C3E8D0956786B9FD25DDBC3DDED4F832A01D3BED43722AC23142A7AW6U4N" TargetMode="External"/><Relationship Id="rId5" Type="http://schemas.openxmlformats.org/officeDocument/2006/relationships/hyperlink" Target="consultantplus://offline/ref=D5C9C3854D3E173B36FCF38614D1DD275BF162F0EF4AC8E985729D62634AX2N" TargetMode="External"/><Relationship Id="rId6" Type="http://schemas.openxmlformats.org/officeDocument/2006/relationships/hyperlink" Target="consultantplus://offline/ref=D5C9C3854D3E173B36FCF38614D1DD275BF165FEE34EC8E985729D6263A2BD59A2A90380CAF087B04CX3N" TargetMode="External"/><Relationship Id="rId7" Type="http://schemas.openxmlformats.org/officeDocument/2006/relationships/hyperlink" Target="consultantplus://offline/ref=1CBE49399832A3A8924B66487DC49504DAE69299E59F9E71137B43E2728A501E49F6E9EF87A5F13551FFO" TargetMode="External"/><Relationship Id="rId8" Type="http://schemas.openxmlformats.org/officeDocument/2006/relationships/hyperlink" Target="consultantplus://offline/ref=C0E6C6914CC19A51B60A15C79727D8B2373CD0F9705045123A42E76745D43BB5A849FFDF30932C91VCE2O" TargetMode="External"/><Relationship Id="rId9" Type="http://schemas.openxmlformats.org/officeDocument/2006/relationships/hyperlink" Target="consultantplus://offline/ref=3DA7C7B97B466DE0DF7BC5E651529444E28D6EC93C2D7AE8FF0E34753DD53D160AD2101E31ECF044P4s8N" TargetMode="External"/><Relationship Id="rId10" Type="http://schemas.openxmlformats.org/officeDocument/2006/relationships/hyperlink" Target="consultantplus://offline/ref=7306CC8FCA2CEA183F677D761F36F504AE29EA8CDC2748647038297C64b6tBN" TargetMode="External"/><Relationship Id="rId11" Type="http://schemas.openxmlformats.org/officeDocument/2006/relationships/hyperlink" Target="consultantplus://offline/ref=3F4D87223EE2C5EE65816078668F8F4248EC114A392A298C1D633EA296B4u3N" TargetMode="External"/><Relationship Id="rId12" Type="http://schemas.openxmlformats.org/officeDocument/2006/relationships/hyperlink" Target="consultantplus://offline/ref=7EAEBB32E50D5506112D68DE12B51540E03D27C7363B57ECEB422D93D4N4w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9:00Z</dcterms:created>
  <dc:creator>User</dc:creator>
  <dc:description/>
  <cp:keywords/>
  <dc:language>en-US</dc:language>
  <cp:lastModifiedBy>User</cp:lastModifiedBy>
  <dcterms:modified xsi:type="dcterms:W3CDTF">2015-01-16T04:52:00Z</dcterms:modified>
  <cp:revision>4</cp:revision>
  <dc:subject/>
  <dc:title/>
</cp:coreProperties>
</file>