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 Иглинский  район Республики Башкортоста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 Совет сельского поселения  Улу-Телякский сельсовет муниципального района Иглинский район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-Теля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глинский район  Республики Башкортостан налог на имущество физических лиц исходя из кадастровой стоимости объектов налогооб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0,1 процент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2015 году – 1,5 процента, в 2016 году и последующие годы -2 процента в отноше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деловых центров и торговых центров (комплексов) общей площадью свыше 1000 кв. метров и помещений в них (кроме помещений находящихся в оперативном управлении органов государственной  власти и органов местного самоуправления, автономных, бюджетных и казенных  учреждени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2 процента в отношен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кадастровая стоимость каждого из которых превышает 300 млн.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обнародовать на информационных стендах в здании администрации сельского поселения не позднее 30 ноября 2014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-Теля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Иглинский район Республики Башкортостан от 19.11.2013 года  №296  «Об </w:t>
      </w:r>
      <w:r>
        <w:rPr>
          <w:rFonts w:cs="Times New Roman" w:ascii="Times New Roman" w:hAnsi="Times New Roman"/>
          <w:sz w:val="28"/>
          <w:szCs w:val="28"/>
        </w:rPr>
        <w:t>установлении налога на имущество физических лиц»,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 с 1 января 2015 года, но не ранее чем по истечении одного месяца со дня его официального обнародования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по бюджету, налогам, вопросам собственности (председатель –Пикан А.П.)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:</w:t>
        <w:tab/>
        <w:tab/>
        <w:tab/>
        <w:tab/>
        <w:tab/>
        <w:t>Р.З.Сахибгаре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  <w:t>17 ноября  2014 года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ind w:firstLine="425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3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User</dc:creator>
  <dc:description/>
  <cp:keywords/>
  <dc:language>en-US</dc:language>
  <cp:lastModifiedBy>User</cp:lastModifiedBy>
  <dcterms:modified xsi:type="dcterms:W3CDTF">2014-12-03T07:54:00Z</dcterms:modified>
  <cp:revision>5</cp:revision>
  <dc:subject/>
  <dc:title/>
</cp:coreProperties>
</file>