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13"/>
        <w:gridCol w:w="4427"/>
      </w:tblGrid>
      <w:tr>
        <w:trPr/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</w:t>
            </w:r>
            <w:r>
              <w:rPr>
                <w:rFonts w:eastAsia="MS Mincho;ＭＳ 明朝" w:cs="MS Mincho;ＭＳ 明朝" w:ascii="Times New Roman" w:hAnsi="Times New Roman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ОСТАН РЕСПУБЛИКАҺЫ ИГЛИН РАЙОНЫ</w:t>
              <w:br/>
              <w:t xml:space="preserve">МУНИЦИПАЛЬ РАЙОНЫНЫҢ </w:t>
              <w:br/>
              <w:t>ОЛО-ТЕЛӘК АУЫЛ СОВЕТ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ЫЛ  БИЛӘМӘҺЕ  СОВЕТ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425, Оло-Теләк  ауылы, Ленин урамы, 14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(34795) 2-44-5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l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y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fam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9342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ЕЛЬСКОГО ПОСЕ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-ТЕЛЯКСКИЙ СЕЛЬСОВЕТ   МУНИЦИПАЛЬНОГО РАЙОНА ИГЛИНСКИЙ РАЙОН</w:t>
              <w:br/>
              <w:t>РЕСПУБЛИКИ  БАШКОРТОСТА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425, с. Улу-Теляк, ул. Ленина, 14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4795) 2-44-5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ulu-telyak@ufamts.ru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</w:t>
        <w:tab/>
        <w:tab/>
        <w:tab/>
        <w:tab/>
        <w:tab/>
        <w:tab/>
        <w:tab/>
        <w:tab/>
        <w:tab/>
        <w:tab/>
        <w:t>РЕШЕНИЕ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Совета сельского поселения Улу-Телякский  сельсовет муниципального района  Иглинский район Республики Башкортостан</w:t>
      </w:r>
    </w:p>
    <w:p>
      <w:pPr>
        <w:pStyle w:val="3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/>
        <w:t>Об арендной плате за землю на 2014 год</w:t>
      </w:r>
    </w:p>
    <w:p>
      <w:pPr>
        <w:pStyle w:val="Subtitle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5 октября 2001 года № 137-ФЗ «О введении в действие Земельного кодекса Российской Федерации», Законом Республики Башкортостан от 5 января 2004 года № 59-з «О регулировании земельных отношений в Республике Башкортостан», Постановлением Правительства Республики Башкортостан от 22.12.2009 г. № 480 «Об утверждении Порядка определения размера арендной платы за земли, находящиеся в государственной собственности Республики Башкортостан, и земли, государственная собственность на которые не разграничена» (с последующими изменениями, внесенными Постановлениями Правительства Республики Башкортостан от 12 октября 2010 года № 380, от 20 января 2011 года №5, от 11 апреля 2012 года №100)», Совет муниципального района Иглинский район Республики Башкортостан решил</w:t>
      </w:r>
      <w:r>
        <w:rPr>
          <w:b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размера и внесения арендной платы за земли, находящиеся в муниципальной собственности муниципального района Иглинский  район  Республики Башкортостан 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коэффициенты, учитывающие категорию арендаторов и вид использования земельных участков (Приложение №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, ставки арендной платы в процентах от кадастровой стоимости земельного участка за земли, государственная собственность на которые не разграничена, полномочия по распоряжению которыми в соответствии с законодательством осуществляются сельскими поселениями муниципального района Иглинский район Республики Башкортостан согласно приложению (Приложение №3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средние ставки арендной платы за земли, находящиеся в муниципальной собственности муниципального района Иглинский район Республики Башкортостан, и коэффициенты, учитывающие категорию арендаторов и вид использования земельных участков, применяются при расчете арендной платы за земельные участки, кадастровая стоимость которых не определ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1 января 2014 года пени за каждый календарный день просрочки исполнения обязательств по уплате арендной платы, начиная со следующего за установленным договором аренды дня уплаты арендной платы, начисляются в размере одной трехсотой ставки рефинансирования Центрального банк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6. Арендная плата за землю по всем договорам аренды вносится равными долями от годовой суммы арендной платы ежеквартально не позднее 10 числа следующего месяца.</w:t>
      </w:r>
    </w:p>
    <w:p>
      <w:pPr>
        <w:pStyle w:val="Normal"/>
        <w:ind w:firstLine="567"/>
        <w:jc w:val="both"/>
        <w:rPr/>
      </w:pPr>
      <w:r>
        <w:rPr>
          <w:sz w:val="28"/>
        </w:rPr>
        <w:t>7. Арендная плата начисляется со дня заключения договора аренды на земельный участок и его регистрации. В исключительных случаях, при экстренной необходимости предоставления земельного участка (аварийный ремонт, устранение последствий чрезвычайных ситуаций) арендная плата начисляется со дня фактического начала использования зем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8. Обнародовать настоящее решение на информационном стенде в здании администрации сельского поселения Улу-Телякский сельсовет миниципального района Иглинский район Республики Башкортостан по адресу: РБ, Иглинский район с.Улу-Теляк ул.Ленина ,14а 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rPr/>
      </w:pPr>
      <w:r>
        <w:rPr>
          <w:sz w:val="28"/>
        </w:rPr>
        <w:t>9. Контроль за исполнением настоящего решения возложить на Постоянную  комиссию Совета по бюджету, налогам, вопросам собственности (председатель – Пикан А.П.).</w:t>
      </w:r>
    </w:p>
    <w:p>
      <w:pPr>
        <w:pStyle w:val="Style81"/>
        <w:widowControl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заседани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Совета сельского поселения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бирательному округу № 3</w:t>
        <w:tab/>
        <w:tab/>
        <w:tab/>
        <w:tab/>
        <w:tab/>
        <w:tab/>
        <w:t>А.В.Лущико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</w:p>
    <w:p>
      <w:pPr>
        <w:pStyle w:val="31"/>
        <w:ind w:left="283" w:firstLine="425"/>
        <w:rPr>
          <w:sz w:val="28"/>
          <w:szCs w:val="28"/>
        </w:rPr>
      </w:pPr>
      <w:r>
        <w:rPr>
          <w:sz w:val="28"/>
          <w:szCs w:val="28"/>
        </w:rPr>
        <w:t>07 февраля  2014 года</w:t>
      </w:r>
    </w:p>
    <w:p>
      <w:pPr>
        <w:pStyle w:val="31"/>
        <w:ind w:left="283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283" w:firstLine="425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2</w:t>
      </w:r>
    </w:p>
    <w:p>
      <w:pPr>
        <w:pStyle w:val="Heading4"/>
        <w:ind w:left="566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4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</w:t>
      </w:r>
      <w:r>
        <w:rPr/>
        <w:t>к решению Совета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Улу-Телякский сельсове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муниципального района Иглинск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район Республики Башкортостан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от  07.02.2014г.  №  322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РАЗМЕРА И ВНЕСЕНИЯ АРЕНДНОЙ ПЛА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ЕМЛИ, НАХОДЯЩИЕСЯ В МУНИЦИПАЛЬНОЙ СОБСТВЕННОСТИ МУНИЦИПАЛЬНОГО РАЙОНА ИГЛИНСКИЙ РАЙОН РЕСПУБЛИКИ БАШКОРТОСТ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Федеральным законом от 25 октября 2001 года №137-ФЗ «О введении в действие Земельного кодекса Российской Федерации», Законом Республики Башкортостан от 5 января 2004 года № 59-з «О регулировании земельных отношений в Республике Башкортостан», Постановлением Правительства Республики Башкортостан от 22.12.2009 г. № 480 «Об утверждении Порядка определения размера арендной платы за земли, находящиеся в государственной собственности Республики Башкортостан, и земли, государственная собственность на которые не разграничена» (с последующими изменениями, внесенными Постановлениями Правительства Республики Башкортостан от 12 октября 2010 года № 380, от 20 января 2011 года № 5, от 11 апреля 2012 года №100)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 передаче земельных участков в аренду собственникам или пользователям отдельно стоящих зданий и сооружений арендная плата взимается за земельные участки, занятые объектами недвижимости, и земельные участки, необходимые для содержания этих объ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неделимого земельного участка в аренду нескольким лицам, имеющим права на часть зданий (помещений), расположенных на этом земельном участке, арендная плата взимается с каждого арендатора с учетом вида использования земельного участка пропорционально доле в праве или отношению площади соответствующей части зданий (помещений) к общей площади зданий (помещений), расположенных на предоставляемом в аренду земельном участк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размера арендной 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емельные участ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 1 января 2014 года размер арендной платы за земельные участки рассчитыва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= П х Кс х К / 100, г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- размер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лощадь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удельный показатель кадастровой стоимости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ставка арендной платы в процентах от кадастровой стоимости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мер арендной платы за земельные участки, кадастровая стоимость  которых не определена, рассчитыва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= П x Б x Ки, г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- размер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лощадь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- базовая ставка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 - коэффициент, учитывающий категорию арендаторов и вид использования земельных учас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лощадь земельного участка (П) при расчете арендной платы устанавливается в целом, без выделения застроенной и незастроенной ча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Базовая ставка арендной платы за земельный участок устанавливается на уровне средней ставки арендной платы, утвержденной для соответствующей категории земель решением Совета муниципального района Иглинский район Республики Башкортостан и дифференцированной с учетом территориально-экономической зоны в соответствии с градостроительны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ставка арендной платы за земельный участок (Б) рассчитыва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= Сап x К, г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 - средняя ставка арендной платы за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 дифференциации средней ставки арендной платы по территориально-экономическим зонам в соответствии с градостроительным реглам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ставка арендной платы за земельные участки устанавливается с учетом прогнозного показателя индекса-дефлятора потребительских цен </w:t>
      </w:r>
      <w:r>
        <w:rPr>
          <w:rFonts w:cs="Times New Roman" w:ascii="Times New Roman" w:hAnsi="Times New Roman"/>
          <w:b/>
          <w:sz w:val="28"/>
          <w:szCs w:val="28"/>
        </w:rPr>
        <w:t>(104,9% то есть 4,9 %),</w:t>
      </w:r>
      <w:r>
        <w:rPr>
          <w:rFonts w:cs="Times New Roman" w:ascii="Times New Roman" w:hAnsi="Times New Roman"/>
          <w:sz w:val="28"/>
          <w:szCs w:val="28"/>
        </w:rPr>
        <w:t xml:space="preserve"> определяемого Министерством экономического развития Республики Башкортостан для составления прогноза социально-экономического развития Республики Башкортостан на соответствующ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эффициенты, учитывающие категорию арендаторов и вид использования земельных участков (Ки), для определения размера арендной платы за земли, находящиеся в муниципальной собственности сельских поселений муниципального района Иглинский район Республики Башкортостан, и ставки арендной платы в процентах от кадастровой стоимости земельных участков на территории соответствующего сельского поселения устанавливаются решениями представительных органов местного самоуправления сельских поселений с учетом сложившейся экономической ситуации и интересов арендаторов земельных участков на основании финансово-экономического обоснов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6. Для отдельных категорий арендаторов, в отношении которых законодательством предусмотрено освобождение от уплаты земельного налога, установить льготу в виде понижающего коэффициента 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Арендная плата за использование земельных участков, находящихся в муниципальной собственности муниципального района Иглинский район Республики Башкортостан, которые ранее были предоставлены юридическим лицам на праве постоянного (бессрочного) пользования, устанавливается в разм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процентов кадастровой стоимости арендуемых земель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8. Установить, что при расчете арендной платы за земельные участки по договорам аренды, заключенные до 1 января 2009 года, согласно  Постановлению Правительства Республики Башкортостан  от 22 декабря 2009 года № 480 «Об определении размера арендной платы за земли, находящиеся в  государственной собственности Республики Башкортостан, и земли, государственная собственность на которые не разграничена», а также  Постановлению Правительства Республики Башкортостан от 12 октября 2010 года № 380, Постановлению Правительства Республики Башкортостан  от 20 января 2011 года № 5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Правительства Республики Башкортостан от 11 апреля 2012 года №100 «О внесении  изменений в постановление Правительства Республики Башкортостан от 22 декабря 2009 года №480 «Об определении размера арендной платы за земли, находящиеся в государственной собственности Республики Башкортостан, и земли, государственная собственность на которые не разграничена», за земли, находящиеся в муниципальной собственности муниципального района Иглинский район Республики Башкортостан, и расположенные на территории определенного сельского поселения муниципального района Иглинский район Республики Башкортостан, по категориям арендаторов; торговля, общественное питание, пчеловодство, пруды, промышленность, производственная база, земельные участки, предназначенные для размещения здания котельной, склада, административного здания применять ставки арендной платы в процентах от кадастровой стоимости земельных участков при наличии кадастровой выписки с кадастровой стоимостью, по рекомендуемым ставкам, утвержденные представительным органом соответствующе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и условия внесения арендной платы з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емельных участ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рендная плата за использование земельного участка вносится по реквизитам и в сроки, которые указаны в договоре аренды земельного участка, а также согласно расчету арендной платы, подготавливаемому в соответствии с пунктом 3.2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счет арендной платы за использование земельного участка производится Комитетом по управлению муниципальной собственностью администрации муниципального района Иглинский район Республики Башкортостан, выступающим арендодателем по договору аренды земельного участка, и оформляется в виде приложения к договору аренды. Расчет арендной платы подлежит ежегодному уточ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рендная плата за использование земельного участка вносится в пределах сумм, определенных в расчете арендной платы, подготовленном в соответствии с настоящим Порядком.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Приложение № 3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Улу-Телякский сельсове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муниципального района Иглинск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район Республики Башкортоста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 07.02.2014г.  №  322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арендной платы  в процентах от кадастровой стоимости земельного учас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земли, государственная собственность на которые не разграничена, полномоч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по  распоряжению  которыми  в  соответствии с законодательством  осуществляет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м поселением Улу-Телякский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Иглинский район Республики Башкортостан на 2014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04"/>
        <w:gridCol w:w="1923"/>
      </w:tblGrid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и его</w:t>
              <w:br/>
              <w:t>состав (виды деятельности арендатора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ка арендной </w:t>
              <w:br/>
              <w:t>платы в процентах от кадастровой стоимости,%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 xml:space="preserve">2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5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 размещения</w:t>
              <w:br/>
              <w:t xml:space="preserve">малоэтажных жилых домов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общежитий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 размещения</w:t>
              <w:br/>
              <w:t xml:space="preserve">домов индивидуальной жилой застройки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 участки   для   размещения    объектов</w:t>
              <w:br/>
              <w:t xml:space="preserve">индивидуального жилищного строительства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</w:tr>
      <w:tr>
        <w:trPr>
          <w:trHeight w:val="5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ведения  личного  подсобного</w:t>
              <w:br/>
              <w:t xml:space="preserve">хозяйства (приусадебный участок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 размещения</w:t>
              <w:br/>
              <w:t xml:space="preserve">гаражей и автостоянок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участки   гаражей   (индивидуальных   и</w:t>
              <w:br/>
              <w:t>кооперативных)   для   хранения    индивидуального</w:t>
              <w:br/>
              <w:t>автотранспорт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гаражей учреждений,  организаций</w:t>
              <w:br/>
              <w:t xml:space="preserve">и предприятий                    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находящиеся в  составе  дачных,</w:t>
              <w:br/>
              <w:t xml:space="preserve">садоводческих и огороднических объединений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е, огородные земельные участ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е земельные участки                                          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 размещения</w:t>
              <w:br/>
              <w:t>объектов   торговли,   общественного   питания   и</w:t>
              <w:br/>
              <w:t xml:space="preserve">бытового обслуживания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.1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мещения объектов  оптовой</w:t>
              <w:br/>
              <w:t xml:space="preserve">торговли                                               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</w:tr>
      <w:tr>
        <w:trPr>
          <w:trHeight w:val="44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 участки   для   размещения    объектов</w:t>
              <w:br/>
              <w:t xml:space="preserve">розничной торговли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участки   рынков,   торговых   центров,</w:t>
              <w:br/>
              <w:t xml:space="preserve">торгово-сервисных комплексов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ресторанов, кафе, баров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участки  столовых  при  предприятиях  и</w:t>
              <w:br/>
              <w:t>учреждениях  и  предприятий   поставки   продукции</w:t>
              <w:br/>
              <w:t xml:space="preserve">общественного питания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  участки    мастерских,    фотоателье,</w:t>
              <w:br/>
              <w:t xml:space="preserve">фотолабораторий      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 участки   ремонтных    мастерских    и</w:t>
              <w:br/>
              <w:t xml:space="preserve">мастерских технического обслуживания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1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8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предприятий по прокату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9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бань, душевых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0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парикмахерских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химчисток, прачечных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2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 участки   для   размещения    объектов</w:t>
              <w:br/>
              <w:t>технического обслуживания и  ремонта  транспортных</w:t>
              <w:br/>
              <w:t xml:space="preserve">средств, машин и оборудования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4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е участки объектов по оказанию  ритуальных</w:t>
              <w:br/>
              <w:t xml:space="preserve">и обрядовых услуг    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занятые рекламными установкам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 строительства и размещения религиозных учреждени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 размещения</w:t>
              <w:br/>
              <w:t xml:space="preserve">автозаправочных станции    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 размещения</w:t>
              <w:br/>
              <w:t xml:space="preserve">автозаправочных станции    в пределах границ нас. пункта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 размещения</w:t>
              <w:br/>
              <w:t xml:space="preserve">автозаправочных станции  за пред. границ нас. пункта                              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3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 размещения</w:t>
              <w:br/>
              <w:t xml:space="preserve">автостанции    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 размещения</w:t>
              <w:br/>
              <w:t xml:space="preserve">гостиниц ,в пределах границ насел. пунктов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 пределами границ насел. пунктов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 размещения</w:t>
              <w:br/>
              <w:t>административных  и   офисных   зданий,   объектов</w:t>
              <w:br/>
              <w:t>образования, науки, здравоохранения и  социального</w:t>
              <w:br/>
              <w:t>обеспечения,   физической   культуры   и   спорта,</w:t>
              <w:br/>
              <w:t>культуры  и  искусства,  земельные   участки   для</w:t>
              <w:br/>
              <w:t xml:space="preserve">размещения религиозных объектов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  -7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 участки   образовательных   учреждений</w:t>
              <w:br/>
              <w:t>(дошкольных,   общеобразовательных,    начального,</w:t>
              <w:br/>
              <w:t>среднего,     высшего     профессионального      и</w:t>
              <w:br/>
              <w:t>послевузовского    образования,    дополнительного</w:t>
              <w:br/>
              <w:t xml:space="preserve">образования взрослых)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  <w:tr>
        <w:trPr>
          <w:trHeight w:val="14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5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 участки    объектов    здравоохранения</w:t>
              <w:br/>
              <w:t>(лечебно-профилактических        и         научно-</w:t>
              <w:br/>
              <w:t>исследовательских учреждений, больниц, поликлиник,</w:t>
              <w:br/>
              <w:t>образовательных    учреждений,    фармацевтических</w:t>
              <w:br/>
              <w:t>предприятий и  организаций,  аптечных  учреждений,</w:t>
              <w:br/>
              <w:t>санитарно-профилактических             учреждений,</w:t>
              <w:br/>
              <w:t>территориальных органов, созданных в установленном</w:t>
              <w:br/>
              <w:t>порядке     для      осуществления      санитарно-</w:t>
              <w:br/>
              <w:t>эпидемиологического надзора,  учреждений  судебно-</w:t>
              <w:br/>
              <w:t>медицинской   экспертизы,   службы    материально-</w:t>
              <w:br/>
              <w:t xml:space="preserve">технического обеспечения)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участки   лиц,   занимающихся   частной</w:t>
              <w:br/>
              <w:t>медицинской практикой и  частной  фармацевтической</w:t>
              <w:br/>
              <w:t xml:space="preserve">деятельностью        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ветеринарных  лечебниц,  частных</w:t>
              <w:br/>
              <w:t xml:space="preserve">врачебных или операционных кабинетов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6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 участки    органов    государственного</w:t>
              <w:br/>
              <w:t>управления   общего   и   социально-экономического</w:t>
              <w:br/>
              <w:t xml:space="preserve">характера            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рганов  по  реализации  внешней</w:t>
              <w:br/>
              <w:t>политики, обеспечению законности,  прав  и  свобод</w:t>
              <w:br/>
              <w:t xml:space="preserve">граждан              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</w:tr>
      <w:tr>
        <w:trPr>
          <w:trHeight w:val="12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 участки   организаций    обязательного</w:t>
              <w:br/>
              <w:t>социального  обеспечения   (деятельность   которых</w:t>
              <w:br/>
              <w:t>связана  с  предоставлением  пособий  по  болезни,</w:t>
              <w:br/>
              <w:t>материнству  и  временной  нетрудоспособности,   с</w:t>
              <w:br/>
              <w:t>пенсионным обеспечением государственных  служащих;</w:t>
              <w:br/>
              <w:t>с    предоставлением    пенсий    по     старости,</w:t>
              <w:br/>
              <w:t>инвалидности, случаю потери кормильца, за  выслугу</w:t>
              <w:br/>
              <w:t>лет; с предоставлением пособий  по  безработице  и</w:t>
              <w:br/>
              <w:t xml:space="preserve">пособий многодетным семьям и пособий на ребенка)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участки  иных  объектов  предоставления</w:t>
              <w:br/>
              <w:t xml:space="preserve">социальных услуг     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спортивных  клубов,  коллективов</w:t>
              <w:br/>
              <w:t>физической культуры, действующих на самодеятельной</w:t>
              <w:br/>
              <w:t>и  профессиональной  основах   в   образовательных</w:t>
              <w:br/>
              <w:t xml:space="preserve">учреждениях          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участки   детско-юношеских   спортивных школ,  клубов  физической  подготовки,  спортивно-</w:t>
              <w:br/>
              <w:t xml:space="preserve">технических школ     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участки  образовательных  учреждений  и</w:t>
              <w:br/>
              <w:t>научных организаций в области физической  культуры</w:t>
              <w:br/>
              <w:t>и  спорта  всех  типов  и  видов   независимо   от</w:t>
              <w:br/>
              <w:t xml:space="preserve">организационно-правовых форм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   участки     федерального      органа</w:t>
              <w:br/>
              <w:t>исполнительной   власти   в   области   физической</w:t>
              <w:br/>
              <w:t>культуры и спорта, органов  исполнительной  власти</w:t>
              <w:br/>
              <w:t>субъектов   Российской   Федерации    в    области</w:t>
              <w:br/>
              <w:t>физической культуры и спорта, подведомственных  им</w:t>
              <w:br/>
              <w:t>организаций, муниципальных организаций  физической</w:t>
              <w:br/>
              <w:t xml:space="preserve">культуры и спорта    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8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учреждений кино и кинопроката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е       участки       театрально-зрелищных</w:t>
              <w:br/>
              <w:t>предприятий, концертных организаций и  коллективов</w:t>
              <w:br/>
              <w:t xml:space="preserve">филармонии           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выставок, музеев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0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парков культуры и отдыха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 музыкальных,  художественных  и</w:t>
              <w:br/>
              <w:t>хореографических  школ,   клубных   учреждений   и</w:t>
              <w:br/>
              <w:t xml:space="preserve">библиотек            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 участки    объектов    финансирования,</w:t>
              <w:br/>
              <w:t xml:space="preserve">кредитования, страхования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е   участки    офисов,    представительств</w:t>
              <w:br/>
              <w:t xml:space="preserve">коммерческих организаций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  участки     офисов     индивидуальных</w:t>
              <w:br/>
              <w:t>предпринимателей и физических лиц,  не  являющихся</w:t>
              <w:br/>
              <w:t xml:space="preserve">индивидуальными предпринимателями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проектирования, строительства и реконструкции объектов социально-культурного назначен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 размещения</w:t>
              <w:br/>
              <w:t>объектов рекреационного и лечебно-оздоровительного</w:t>
              <w:br/>
              <w:t xml:space="preserve">назначения           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1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 участки   баз   отдыха,   пансионатов,</w:t>
              <w:br/>
              <w:t xml:space="preserve">кемпингов пределах и за пределами насел. пунктов            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3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пионерских лагерей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 размещения</w:t>
              <w:br/>
              <w:t>производственных   и   административных    зданий,</w:t>
              <w:br/>
              <w:t>строений, сооружений промышленности, коммунального</w:t>
              <w:br/>
              <w:t>хозяйства,               материально-технического,</w:t>
              <w:br/>
              <w:t xml:space="preserve">продовольственного снабжения, сбыта и заготовок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1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 участки,   занятые   административными</w:t>
              <w:br/>
              <w:t xml:space="preserve">зданиями промышленных предприятий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 пределах границ насел. пунктов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за  пределами границ насел. пунктов            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 участки,   занятые   производственными</w:t>
              <w:br/>
              <w:t xml:space="preserve">базами промышленных предприятий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пределах границ насел. пунктов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  пределами границ насел. пунктов                            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земельные участки промышленных предприятий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елах границ насел. пунктов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 пределами границ насел. пунктов            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2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типографий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3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дирекции единого заказчика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       участки         электроснабжения</w:t>
              <w:br/>
              <w:t xml:space="preserve">(трансформаторные подстанции)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бъектов коммунального хозяйства</w:t>
              <w:br/>
              <w:t>(водоснабжения  и   канализации   (в   том   числе</w:t>
              <w:br/>
              <w:t>установка,  ремонт  и  обслуживание   водозаборных</w:t>
              <w:br/>
              <w:t xml:space="preserve">узлов)               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бъектов газоснабжения (сетевого</w:t>
              <w:br/>
              <w:t>газоснабжения,   сжиженного    газоснабжения    по</w:t>
              <w:br/>
              <w:t>устройству, ремонту и обслуживанию  внутридомового</w:t>
              <w:br/>
              <w:t xml:space="preserve">газового оборудования и арматуры);                </w:t>
              <w:br/>
              <w:t>газораспределительных                     станций,</w:t>
              <w:br/>
              <w:t>газораспределительных     устройств;      объектов</w:t>
              <w:br/>
              <w:t xml:space="preserve">теплоснабжения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пределах границ насел. пунктов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 пределами границ насел. пунктов                                             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участки  объектов   тепловых   пунктов,</w:t>
              <w:br/>
              <w:t>бойлерных,   районных    котельных,    центральных</w:t>
              <w:br/>
              <w:t xml:space="preserve">тепловых пунктов     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 других  объектов  коммунального</w:t>
              <w:br/>
              <w:t xml:space="preserve">хозяйства            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4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общественных туалетов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выгребных ям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  участки     объектов     переработки,</w:t>
              <w:br/>
              <w:t xml:space="preserve">уничтожения, утилизации и захоронения отходов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5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    участки      мусороперерабатывающих</w:t>
              <w:br/>
              <w:t xml:space="preserve">(мусоросжигающих  предприятий)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6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пунктов приема вторсырья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7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кладбищ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8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участки   заготовительных   пунктов   и</w:t>
              <w:br/>
              <w:t xml:space="preserve">отделений            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баз и склад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елах границ насел. пунктов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 пределами границ насел. пунктов            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снабженческих контор и отделени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элеваторов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прочих предприятий  материально-</w:t>
              <w:br/>
              <w:t>технического, продовольственного снабжения,  сбыта</w:t>
              <w:br/>
              <w:t xml:space="preserve">и заготовок          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 размещения</w:t>
              <w:br/>
              <w:t>электростанций,  обслуживающих  их  сооружений   и</w:t>
              <w:br/>
              <w:t xml:space="preserve">объектов             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2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участки  обслуживающих   электростанции</w:t>
              <w:br/>
              <w:t xml:space="preserve">сооружений и объектов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 размещения</w:t>
              <w:br/>
              <w:t>портов,    водных,    железнодорожных    вокзалов,</w:t>
              <w:br/>
              <w:t>автодорожных  вокзалов,  аэропортов,   аэродромов,</w:t>
              <w:br/>
              <w:t xml:space="preserve">аэровокзалов         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2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 размещения  железнодорожных</w:t>
              <w:br/>
              <w:t xml:space="preserve">вокзалов и железнодорожных станций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3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участки  для  размещения   автодорожных</w:t>
              <w:br/>
              <w:t xml:space="preserve">вокзалов и автостанций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участки,  занятые  водными   объектами,</w:t>
              <w:br/>
              <w:t xml:space="preserve">находящимися в обороте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мещения  водных  объектов</w:t>
              <w:br/>
              <w:t>(природного или искусственного  водоема,  водотока</w:t>
              <w:br/>
              <w:t>либо  иного  объекта,  постоянное  или   временное</w:t>
              <w:br/>
              <w:t>сосредоточение вод  в  котором  имеет  характерные</w:t>
              <w:br/>
              <w:t xml:space="preserve">формы и признаки водного режима)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  <w:tr>
        <w:trPr>
          <w:trHeight w:val="20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 разработки</w:t>
              <w:br/>
              <w:t>полезных  ископаемых,  размещения  железнодорожных</w:t>
              <w:br/>
              <w:t>путей, автомобильных дорог, искусственно созданных</w:t>
              <w:br/>
              <w:t>внутренних  водных  путей,  причалов,   пристаней,</w:t>
              <w:br/>
              <w:t>полос  отвода  железных  и  автомобильных   дорог,</w:t>
              <w:br/>
              <w:t>водных    путей,     трубопроводов,     кабельных,</w:t>
              <w:br/>
              <w:t>радиорелейных и  воздушных  линий  связи  и  линий</w:t>
              <w:br/>
              <w:t>радиофикации,  воздушных  линий   электропередачи,</w:t>
              <w:br/>
              <w:t>конструктивных элементов и  сооружений,  объектов,</w:t>
              <w:br/>
              <w:t>необходимых    для    эксплуатации,    содержания,</w:t>
              <w:br/>
              <w:t>строительства,  реконструкции,  ремонта,  развития</w:t>
              <w:br/>
              <w:t>наземных и подземных зданий, строений, сооружений,</w:t>
              <w:br/>
              <w:t>устройств   транспорта,   энергетики   и    связи;</w:t>
              <w:br/>
              <w:t>размещения наземных  сооружений  и  инфраструктуры</w:t>
              <w:br/>
              <w:t>спутниковой    связи,     объектов     космической</w:t>
              <w:br/>
              <w:t xml:space="preserve">деятельности, обороны, безопасности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 разработки</w:t>
              <w:br/>
              <w:t xml:space="preserve">полезных ископаемых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елах границ насел. пунктов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 пределами границ насел. пунктов                                        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2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 размещения  железнодорожных</w:t>
              <w:br/>
              <w:t xml:space="preserve">путей                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установления полос отвода  и</w:t>
              <w:br/>
              <w:t xml:space="preserve">охранных зон железных дорог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4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 участки   автомобильных   дорог,    их</w:t>
              <w:br/>
              <w:t xml:space="preserve">конструктивных элементов и дорожных сооружений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полос отвода автомобильных дорог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5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 участки   для   размещения    объектов</w:t>
              <w:br/>
              <w:t>автомобильного   (грузового    и    пассажирского)</w:t>
              <w:br/>
              <w:t>транспорта   и   объектов   дорожного   хозяйства,</w:t>
              <w:br/>
              <w:t>необходимых    для    эксплуатации,    содержания,</w:t>
              <w:br/>
              <w:t>строительства,  реконструкции,  ремонта,  развития</w:t>
              <w:br/>
              <w:t>наземных и подземных зданий, строений, сооружений,</w:t>
              <w:br/>
              <w:t xml:space="preserve">устройств            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6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участки  для  размещения   искусственно</w:t>
              <w:br/>
              <w:t xml:space="preserve">созданных внутренних водных путей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9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 для  размещения  нефтепроводов,</w:t>
              <w:br/>
              <w:t xml:space="preserve">газопроводов, иных трубопроводов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елах границ насел. пунктов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 пределами границ насел. пунктов                           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 участки   для   размещения   объектов,</w:t>
              <w:br/>
              <w:t>необходимых    для    эксплуатации,    содержания,</w:t>
              <w:br/>
              <w:t>строительства,  реконструкции,  ремонта,  развития</w:t>
              <w:br/>
              <w:t>наземных и подземных зданий, строений, сооружений,</w:t>
              <w:br/>
              <w:t>устройств  и   других   объектов   трубопроводного</w:t>
              <w:br/>
              <w:t xml:space="preserve">транспорта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 пределах границ насел. пунктов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за  пределами границ насел. пунктов                                                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участки  эксплуатационных   предприятий</w:t>
              <w:br/>
              <w:t>связи, на балансе которых находятся радиорелейные,</w:t>
              <w:br/>
              <w:t>воздушные, кабельные линии связи и соответствующие</w:t>
              <w:br/>
              <w:t xml:space="preserve">полосы отчуждения    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участки  кабельных,   радиорелейных   и</w:t>
              <w:br/>
              <w:t>воздушных линий  связи  и  линий  радиофикации  на</w:t>
              <w:br/>
              <w:t>трассах  кабельных  и  воздушных  линий  связи   и</w:t>
              <w:br/>
              <w:t>радиофикации и соответствующих охранных зон  линий</w:t>
              <w:br/>
              <w:t xml:space="preserve">связи                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подземных кабельных и  воздушных</w:t>
              <w:br/>
              <w:t>линий  связи  и  радиофикации  и   соответствующих</w:t>
              <w:br/>
              <w:t xml:space="preserve">охранных зон линий связи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  участки    наземных    и    подземных</w:t>
              <w:br/>
              <w:t>необслуживаемых усилительных пунктов на  кабельных</w:t>
              <w:br/>
              <w:t xml:space="preserve">линиях связи и соответствующих охранных зон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прочих предприятий связи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 участки    наземных    сооружений    и</w:t>
              <w:br/>
              <w:t xml:space="preserve">инфраструктуры спутниковой связи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   участки     объектов     обеспечения</w:t>
              <w:br/>
              <w:t xml:space="preserve">общественного порядка и безопасности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органов внутренних дел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   участки     объектов     обеспечения</w:t>
              <w:br/>
              <w:t xml:space="preserve">безопасности в чрезвычайных ситуациях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войсковых частей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   участки,     предназначенные     для</w:t>
              <w:br/>
              <w:t xml:space="preserve">сельскохозяйственного использования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участки   сельскохозяйственных   угодий</w:t>
              <w:br/>
              <w:t>(пашен,  сенокосов,  пастбищ,   залежей,   земель,</w:t>
              <w:br/>
              <w:t xml:space="preserve">занятых многолетними насаждениями)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2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   участки,      занятые      объектами</w:t>
              <w:br/>
              <w:t>сельскохозяйственного назначения и предназначенные</w:t>
              <w:br/>
              <w:t>для   ведения   сельского   хозяйства,    объектов</w:t>
              <w:br/>
              <w:t xml:space="preserve">сельскохозяйственного назначения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</w:tr>
      <w:tr>
        <w:trPr>
          <w:trHeight w:val="55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ведения личного подсобного хозяйства (полевой участок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</w:tr>
      <w:tr>
        <w:trPr>
          <w:trHeight w:val="41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,занятые теплицам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</w:tr>
      <w:tr>
        <w:trPr>
          <w:trHeight w:val="12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участки  улиц,  проспектов,   площадей,</w:t>
              <w:br/>
              <w:t>шоссе,  аллей,   бульваров,   застав,   переулков,</w:t>
              <w:br/>
              <w:t>проездов,  тупиков;   земельные   участки   земель</w:t>
              <w:br/>
              <w:t>резерва;  земельные   участки,   занятые   водными</w:t>
              <w:br/>
              <w:t>объектами, изъятыми из оборота или ограниченными в</w:t>
              <w:br/>
              <w:t>обороте   в   соответствии   с   законодательством</w:t>
              <w:br/>
              <w:t>Российской  Федерации;   земельные   участки   под</w:t>
              <w:br/>
              <w:t>полосами отвода водоемов, каналов  и  коллекторов,</w:t>
              <w:br/>
              <w:t xml:space="preserve">набережные           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 участки  общего  пользования,   занятые</w:t>
              <w:br/>
              <w:t>площадями, шоссе, аллеями, заставами,  переулками,</w:t>
              <w:br/>
              <w:t>тупиками,   улицами,   проездами,   автомобильными</w:t>
              <w:br/>
              <w:t>дорогами,   набережными,   скверами,   бульварами,</w:t>
              <w:br/>
              <w:t>водными объектами, пляжами  и  другими  объектами,</w:t>
              <w:br/>
              <w:t>которые  могут  включаться  в   состав   различных</w:t>
              <w:br/>
              <w:t xml:space="preserve">территориальных зон и не подлежат приватизации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7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емельные участки для иных целей                       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</w:t>
      </w:r>
      <w:r>
        <w:rPr/>
        <w:t>к решению Совета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Улу-Телякский сельсове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муниципального района Иглинск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район 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от  07.02.2014г.  №  322    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ЭФФИЦИЕНТЫ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ЫВАЮЩИЕ КАТЕГОРИЮ АРЕНДАТОРОВ И ВИД ИСПОЛЬ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Х УЧАСТ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85"/>
        <w:gridCol w:w="1755"/>
        <w:gridCol w:w="1890"/>
        <w:gridCol w:w="1350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феры      </w:t>
              <w:br/>
              <w:t xml:space="preserve">использования земель     </w:t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ы, учитывающие категорию </w:t>
              <w:br/>
              <w:t xml:space="preserve">арендаторов и вид использования   </w:t>
              <w:br/>
              <w:t xml:space="preserve">земельных участков (Ки)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границ     </w:t>
              <w:br/>
              <w:t xml:space="preserve">населенного пункта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 черты</w:t>
              <w:br/>
              <w:t xml:space="preserve">населенного     </w:t>
              <w:br/>
              <w:t xml:space="preserve">пункта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ли    </w:t>
              <w:br/>
              <w:t>промышленных</w:t>
              <w:br/>
              <w:t xml:space="preserve">и      </w:t>
              <w:br/>
              <w:t>коммунально-</w:t>
              <w:br/>
              <w:t xml:space="preserve">складских  </w:t>
              <w:br/>
              <w:t>территорий,</w:t>
              <w:br/>
              <w:t>транспорта,</w:t>
              <w:br/>
              <w:t xml:space="preserve">связи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жилой и</w:t>
              <w:br/>
              <w:t xml:space="preserve">общественной </w:t>
              <w:br/>
              <w:t xml:space="preserve">застройки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е хозяйство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  фонд   юридических   и</w:t>
              <w:br/>
              <w:t xml:space="preserve">физических лиц (для личного подсобного хозяйства и огородничества)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игоны    твердых    бытовых отходов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государственные учреждения образования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ы подготовки  специалистов</w:t>
              <w:br/>
              <w:t>(автошколы, курсы по повышению</w:t>
              <w:br/>
              <w:t xml:space="preserve">квалификации и др.)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е, социальная защита населения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государственные  организации здравоохранения,    санатории, профилактории и др.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рмацевтические  фирмы, медицинские          страховые компании,   склады   и    базы</w:t>
              <w:br/>
              <w:t xml:space="preserve">медицинских учреждений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искусство и спорт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лигиозные объединения, церкви,    молельные дома, мечети, монастыри и т.д.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3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орцы  спорта, спортивные школы,  спорткомплексы, стадионы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4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дакции, типографии, корпункты,         телестудии, радиостудии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ытовое обслуживание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енные  объекты бытового обслуживания: ателье, ремонтные  мастерские,  пункты проката и т.п.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иничное хозяйство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3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ые сооружения, используемые  под  мастерские, пункты обслуживан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4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изводственные объекты бытового  обслуживания:  бани, парикмахерские,  прачечные   и т.п.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но-финансовые учреждения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и, финансовые  учреждения, банкоматы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ые компании, инвестиционные фонды, ломбард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ы и объединения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сионные, медицинские фонды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енные объединения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судебно-правовой  и уголовно-исполнительной  системы, объекты, предоставляемые для размещения внутренних   войск,   пожарной охраны и таможни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государственные нотариальные и адвокатские конторы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3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ранные организации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4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оры, офисы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ых, развлечения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коклуб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чные клубы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ое хозяйство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риятия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истные сооружения, водозаборы,    площадки    для бытовых отходов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3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ки   для    промышленных отходов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ады, базы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жное хозяйство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, занятые государственными автомобильными дорогами общего пользования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 и техническое обслуживание автотранспорта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сажирский и грузовой транспорт:            вокзалы, предприятия автотранспорт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 нефти и газ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ые сооружения,  занятые авторемонтными мастерским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сервис, мойки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стоянки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и   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и индивидуальные, коллективные, металлические  и хозяйственно-вспомогательные   постройк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и подземные и многоэтажные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и служебные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заправочные станции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ционарные, контейнерные,  в том     числе передвижные (бензовозы)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зонакопительные станции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мышленность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риятия (площадь  -  менее 0,5 га)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риятия (площадь - от  0,5 га до 5 га)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риятия (площадь - более 5 га)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ческие очистные сооружения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, обслуживающие и не обслуживающие сельхозтоваропроизводителей, индивидуальные предприниматели, общество с ограниченной ответственностью, открытые акционерные общества, крестьянско-фермерские хозяйства и другие, использующие земли сельскохозяйственного назначе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6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ьеры  для   добычи   песка, щебня, глины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7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риятия по добыче и переработке   облицовочных   и поделочных камней, карьеры для добычи строительного камня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8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риятия   и   карьеры   по добыче и переработке золота  и медно-колчеданных руд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9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ьеры для добычи других руд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работка древесины (площадь - менее 200 кв. м)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работка древесины (площадь - от 200 кв. м до 500 кв. м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работка древесины (площадь - от 500 кв. м до 1000 кв. м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работка древесины (площадь - от 1000 кв. м и более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риятия   по   добыче    и переработке   облицовочных   и поделочных камней, карьеры для добычи строительного камня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риятия,   находящиеся   в стадии             конкурсного производств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е строительство  в течение                 срока, предусмотренного проектом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   строительство    в течение  срока,   превышающего срок, предусмотренный проекто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ирование,  строительство и    реконструкция    объектов социально-культурного назначения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ое  строительство  в течение  срока,   превышающего срок, предусмотренный проекто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 объектов,   не предусмотренных    подпунктами 16.1 - 16.4, в течение  срока, превышающего             срок, предусмотренный проектом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6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,  строительство и реконструкция, осуществляемые за счет средств бюджета Республики Башкортостан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7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ирование,  строительство и    реконструкция    объектов социально-культурного назначения, осуществляемые казенными предприятиями Республики Башкортостан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ая связь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.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ьерская связь,  электро  и радиосвязь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.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,   телеграф,   участки связи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реационная деятельность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о-парковое     хозяйство: сады, скверы, парки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.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ские оздоровительные учреждения,   в   том    числе пионерские лагеря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.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истические базы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.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истические фирмы (бюро)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рговля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версамы, универмаги, магазины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нки,  авторынки,  рынки автозапчастей,        торговые центры, торгово-сервисные комплексы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нки, расположенные     в рекреационной зоне градостроительной ценности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еделительные склады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рговля в павильонах, совмещенных  с   остановочными пунктами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6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рговля в киосках, палатках и павильонах, кроме указанных  в подпункте 19.4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7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товые торговые базы, склады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енное питание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ры, рестораны,   кафе категори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.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ловые,  кафе   II   и   III категорий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.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ольные столовые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.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тние кафе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лама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ламные установки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.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ламные    установки     для размещения социальной рекламы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.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очная деятельность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сельскохозяйственного назначени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е подсобное хозяйство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.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одство, огородничество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.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человодство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.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плицы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.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уды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, использующие земли не для сельскохозяйственных нужд (нефтегазодобывающие предприятия и обслуживающие их производство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</w:tbl>
    <w:p>
      <w:pPr>
        <w:pStyle w:val="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08:00Z</dcterms:created>
  <dc:creator>Admin</dc:creator>
  <dc:description/>
  <cp:keywords/>
  <dc:language>en-US</dc:language>
  <cp:lastModifiedBy>User</cp:lastModifiedBy>
  <cp:lastPrinted>2014-03-14T11:22:00Z</cp:lastPrinted>
  <dcterms:modified xsi:type="dcterms:W3CDTF">2014-03-14T06:24:00Z</dcterms:modified>
  <cp:revision>6</cp:revision>
  <dc:subject/>
  <dc:title/>
</cp:coreProperties>
</file>