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ҺЫ 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ЫЛ 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ИӘ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25, Оло Тәләк  ауылы, Ленин урамы, 1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34795) 2-44-5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y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fa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710" cy="7048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425, с. Улу-Теляк, ул. Ленина, 14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4795) 2-44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lu-telyak@ufamts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720"/>
        <w:rPr/>
      </w:pPr>
      <w:r>
        <w:rPr>
          <w:b/>
          <w:szCs w:val="28"/>
        </w:rPr>
        <w:t>КАРАР</w:t>
        <w:tab/>
        <w:tab/>
        <w:tab/>
        <w:tab/>
        <w:tab/>
        <w:tab/>
        <w:t xml:space="preserve">                </w:t>
      </w:r>
      <w:r>
        <w:rPr>
          <w:b/>
          <w:sz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11 » октябрь     2012 й.                    №02-06-38               «11» октября  2012 г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Администрации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Улу-Телякский сельсовет  муниципального  района  Иглинский  район Республики Башкортостан  по предоставлению муниципальной услуги «Выдача   справок,  выписок из похозяйственных книг  населенных пунктов сельского поселения Улу-Телякский сельсовет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4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34"/>
        </w:rPr>
        <w:t xml:space="preserve">Федеральным законом № 210-ФЗ от 27.07.2010г.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Башкортостан от 26 декабря 2011 года № 504 </w:t>
      </w:r>
      <w:r>
        <w:rPr>
          <w:rFonts w:cs="Times New Roman" w:ascii="Times New Roman" w:hAnsi="Times New Roman"/>
          <w:sz w:val="28"/>
          <w:szCs w:val="34"/>
        </w:rPr>
        <w:t xml:space="preserve">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  и  Уставом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 xml:space="preserve">1. Утвердить Административный регламент Администрации сельского поселения  Улу-Телякский сельсовет муниципального района Иглинский район Республики Башкортостан </w:t>
      </w:r>
      <w:r>
        <w:rPr>
          <w:bCs/>
          <w:sz w:val="28"/>
          <w:szCs w:val="28"/>
        </w:rPr>
        <w:t>по предоставлению муниципальной услуги «Выдача   справок,  выписок из похозяйственных книг  населенных пунктов сельского поселения Улу-Телякский сельсовет» согласно  приложению  к    постановл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сельского поселения Семенюк Н.И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В.И.Козлович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ь: Семенюк Н.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(34795) 2-44-18</w:t>
      </w:r>
    </w:p>
    <w:p>
      <w:pPr>
        <w:pStyle w:val="Heading2"/>
        <w:tabs>
          <w:tab w:val="clear" w:pos="720"/>
          <w:tab w:val="left" w:pos="1173" w:leader="none"/>
          <w:tab w:val="left" w:pos="1314" w:leader="none"/>
          <w:tab w:val="left" w:pos="1456" w:leader="none"/>
        </w:tabs>
        <w:spacing w:before="0" w:after="0"/>
        <w:ind w:right="43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 xml:space="preserve">        Приложение  </w:t>
      </w:r>
    </w:p>
    <w:p>
      <w:pPr>
        <w:pStyle w:val="Normal"/>
        <w:tabs>
          <w:tab w:val="clear" w:pos="720"/>
          <w:tab w:val="left" w:pos="606" w:leader="none"/>
          <w:tab w:val="left" w:pos="1314" w:leader="none"/>
          <w:tab w:val="left" w:pos="1456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</w:t>
      </w:r>
    </w:p>
    <w:p>
      <w:pPr>
        <w:pStyle w:val="Normal"/>
        <w:tabs>
          <w:tab w:val="clear" w:pos="720"/>
          <w:tab w:val="left" w:pos="606" w:leader="none"/>
          <w:tab w:val="left" w:pos="1314" w:leader="none"/>
          <w:tab w:val="left" w:pos="1456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лу-Телякский сельсовет</w:t>
      </w:r>
    </w:p>
    <w:p>
      <w:pPr>
        <w:pStyle w:val="Normal"/>
        <w:tabs>
          <w:tab w:val="clear" w:pos="720"/>
          <w:tab w:val="left" w:pos="1314" w:leader="none"/>
          <w:tab w:val="left" w:pos="1456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глинский район</w:t>
      </w:r>
    </w:p>
    <w:p>
      <w:pPr>
        <w:pStyle w:val="Normal"/>
        <w:tabs>
          <w:tab w:val="clear" w:pos="720"/>
          <w:tab w:val="left" w:pos="1314" w:leader="none"/>
          <w:tab w:val="left" w:pos="14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Республики Башкортостан</w:t>
      </w:r>
    </w:p>
    <w:p>
      <w:pPr>
        <w:pStyle w:val="Normal"/>
        <w:tabs>
          <w:tab w:val="clear" w:pos="720"/>
          <w:tab w:val="left" w:pos="180" w:leader="none"/>
          <w:tab w:val="left" w:pos="3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1 октября 2012 года №02-06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сельского поселения Улу-Телякский 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«Выдача   справ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ок из похозяйственных кни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ных пунктов СП Улу-Телякский сельсовет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Администрацией сельского поселения Улу-Телякский  сельсовет муниципальной услуги по выдаче справок, выписок из похозяйственных книг населенных пунктов сельского поселения Улу-Телякский  сельсовет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 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Улу-Телякский  сельсовет, настоящим Административным регламен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Муниципальную услугу предоставляет Администрация Сельского поселения Улу-Телякский  сельсовет муниципального района Иглинский  район Республики Башкортостан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распространяется на справки, выписки из похозяйственных книг населенных пунктов Сельского поселения Улу-Телякский сельсове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ечным результатом предоставления муниципальной услуги является предоставление справок или выписок  из похозяйственных книг населенных пунктов Сельского поселения Улу-Телякский сельсове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иема граждан, по телефону или по письменному запросу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 целью подготовки специалистом Администрации Сельского поселения Улу-Телякский  сельсовет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владельца земельного участка,  свидетельство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по месту житель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Для справки о наличии личного подсобного хозяйства для получения социальных пособ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Справки и выписки из похозяйственных книг населенных пунктов Сельского поселения Улу-Телякский  сельсовет выдаются на основании заявления после предоставления необходимых документов согласно пункту 2.1.5 настоящего Административного регламента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ыдача справок и выписок из похозяйственных книг осуществляется управляющим делами или специалистом Администрации СП Улу-Телякский  сельсовет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Б, Иглинский   район, с.Улу-Теляк, ул.Ленина, 14а.</w:t>
      </w:r>
    </w:p>
    <w:p>
      <w:pPr>
        <w:pStyle w:val="Normal"/>
        <w:numPr>
          <w:ilvl w:val="0"/>
          <w:numId w:val="2"/>
        </w:numPr>
        <w:suppressAutoHyphens w:val="true"/>
        <w:ind w:left="0" w:right="-19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</w:t>
      </w:r>
    </w:p>
    <w:p>
      <w:pPr>
        <w:pStyle w:val="Normal"/>
        <w:suppressAutoHyphens w:val="true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:      с 9.00 до 17.12,   </w:t>
      </w:r>
    </w:p>
    <w:p>
      <w:pPr>
        <w:pStyle w:val="Normal"/>
        <w:suppressAutoHyphens w:val="true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     с 13.00 до 14.00, </w:t>
      </w:r>
    </w:p>
    <w:p>
      <w:pPr>
        <w:pStyle w:val="Normal"/>
        <w:suppressAutoHyphens w:val="true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, нерабочие праздничные дни. </w:t>
      </w:r>
    </w:p>
    <w:p>
      <w:pPr>
        <w:pStyle w:val="Normal"/>
        <w:suppressAutoHyphens w:val="true"/>
        <w:ind w:right="-1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4795) 2-44-1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Адрес электронной почты Администрации  сельского поселения Улу-Телякский сельсовет  сельсовет: </w:t>
      </w:r>
      <w:r>
        <w:rPr>
          <w:rStyle w:val="Val"/>
          <w:rFonts w:cs="Times New Roman" w:ascii="Times New Roman" w:hAnsi="Times New Roman"/>
          <w:sz w:val="28"/>
          <w:szCs w:val="28"/>
        </w:rPr>
        <w:t>ulu-telyak@ufamts.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Администрации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официального сайта и электронной почты Администрации сельского   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Улу-Телякский  сельсовет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ец заполнения заявлени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Условия и сроки предоставления услуг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рок подготовки и выдачи справок и выписок, указанных в подпунктах А, Б и В </w:t>
      </w:r>
      <w:r>
        <w:rPr>
          <w:rFonts w:cs="Times New Roman" w:ascii="Times New Roman" w:hAnsi="Times New Roman"/>
          <w:sz w:val="28"/>
          <w:szCs w:val="28"/>
          <w:u w:val="single"/>
        </w:rPr>
        <w:t>пункта 2.1.5</w:t>
      </w:r>
      <w:r>
        <w:rPr>
          <w:rFonts w:cs="Times New Roman" w:ascii="Times New Roman" w:hAnsi="Times New Roman"/>
          <w:sz w:val="28"/>
          <w:szCs w:val="28"/>
        </w:rPr>
        <w:t xml:space="preserve">. не должен превышать 10 календарных дней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Справки, указанные в подпункта Г и Д пункта 2.1.5  подготавливаются специалистом Администрации в ходе приема граждан в порядке очеред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одготовленные справки и выписки передаются способом, указанным  лично в ходе приема граждан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4. 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либо отказа выдачи справки, выписки из похозяйственной книги является отсутствие  документов, указанных в пункте 2.1.5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еспублики Башкортостан и муниципальными нормативными правовыми актам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формы контроля за предоставлением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роль за деятельностью должностных лиц, предоставляющих муниципальную услугу, осуществляет Глава сельского поселения Улу-Телякский сельсове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судебное (внесудебное) обжаловани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явитель имеет право обратиться с жалобой к Главе сельского поселения Улу-Телякский  сельсовет на приеме граждан или направить письменное обращ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удебное обжалование: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Иглинском  районном суде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Bash;Courier New" w:hAnsi="Times New Roman Bash;Courier New" w:cs="Times New Roman"/>
      <w:b/>
      <w:sz w:val="22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Style12">
    <w:name w:val="Основной текст Знак"/>
    <w:basedOn w:val="Style11"/>
    <w:qFormat/>
    <w:rPr>
      <w:color w:val="000000"/>
      <w:sz w:val="24"/>
      <w:lang w:val="ru-RU" w:bidi="ar-SA"/>
    </w:rPr>
  </w:style>
  <w:style w:type="character" w:styleId="Val">
    <w:name w:val="val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-telyak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4:00Z</dcterms:created>
  <dc:creator>Юридический отдел</dc:creator>
  <dc:description/>
  <cp:keywords/>
  <dc:language>en-US</dc:language>
  <cp:lastModifiedBy>User</cp:lastModifiedBy>
  <cp:lastPrinted>2012-11-05T13:44:00Z</cp:lastPrinted>
  <dcterms:modified xsi:type="dcterms:W3CDTF">2012-11-05T08:45:00Z</dcterms:modified>
  <cp:revision>31</cp:revision>
  <dc:subject/>
  <dc:title>проект</dc:title>
</cp:coreProperties>
</file>